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VІ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31 травня 2016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змін до рішення Кременчуц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іської ради Полтавської обла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д 22 грудня 2015 року «Про затвердж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грами розвитку позашкільних навчальних закла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комунального позашкільного навчального закладу «Кременчуцький міський Будинок дитячої та юнацької творчості» від 21.03.2016 № 01-18/36, директора комунального позашкільного навчального закладу «Об’єднання дитячо-юнацьких клубів за місцем проживання» від 27.04.2016 № 01-35/175, на викон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конів України «Про освіту», «Про позашкільну освіту», «Про охорону дитинства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зв’язку з незадовільним станом санітарних приміщень та необхідністю їх ремонту у найкоротший термін та у зв’язку з розширенням мережі дитячо-юнацьких клубів за місцем проживання, відповідно до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порядкування та розвиток мережі позашкільних навчальних заклад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а саме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1.2 підпункт 1 «Ремонт учбових класів, кабінетів, клубів позашкільних закладів» в новій редакції (додаток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1.2 підпункт 4 «Ремонт інших об’єктів (приміщень, споруд)» в новій редакції (додаток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нести зміни в додаток до Програми розвитку позашкільних навчальних закладів м. Кременчука на 2016-2020 роки «Завдання і заходи з виконання Програми розвитку позашкільних навчальних закладів                       м. Кременчука на 2016-2020 роки» у розділі ІІ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творення умов для доступності дітей та молоді до якісної позашкільної освіти, матеріально-технічної та методичної бази позашкільної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сти пункт 2.1 підпункт 2 «Придбання сценічних костюмів для вихованців та масових заходів» в новій редакції (додаток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му управлінню виконавчого комітету Кременчуцької міської ради Полтавської області (Неіленко Т.Г.) передбачити кошти на фінанс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зашкільних навчальних закладів м. Кременчу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51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рішення Кременчуц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ької ради Полта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76,2</w:t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 Ремонт учбових класів, кабінетів, клубів позашкільних закла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76,2</w:t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8,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закладів позашкільної освіти.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орядкування та розвиток мережі позашкільних навчальних закладів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4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1.2. Проведення капітальних ремонтів будівель, споруд, комунікацій та обладнання позашкільних навчальних закладі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9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lang w:eastAsia="uk-UA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lang w:eastAsia="uk-UA"/>
              </w:rPr>
              <w:t>4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color w:val="FF000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ших об’єктів (приміщень, спору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9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2. Придбання сценічних костюмів для вихованців та мас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викласти в такій редакції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58"/>
        <w:gridCol w:w="1959"/>
        <w:gridCol w:w="1238"/>
        <w:gridCol w:w="1134"/>
        <w:gridCol w:w="1134"/>
        <w:gridCol w:w="1276"/>
        <w:gridCol w:w="1417"/>
        <w:gridCol w:w="1276"/>
      </w:tblGrid>
      <w:tr>
        <w:trPr>
          <w:trHeight w:val="284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фінансування (тис.грн.)</w:t>
            </w:r>
          </w:p>
        </w:tc>
      </w:tr>
      <w:tr>
        <w:trPr>
          <w:trHeight w:val="352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ворення умов для доступності дітей та молоді до якісної позашкільної освіти, матеріально-технічної та методичної бази позашкільної освіти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19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Style w:val="FontStyle18"/>
                <w:rFonts w:cs="Times New Roman" w:ascii="Times New Roman" w:hAnsi="Times New Roman"/>
                <w:bCs/>
                <w:i w:val="false"/>
                <w:sz w:val="24"/>
                <w:szCs w:val="24"/>
                <w:lang w:eastAsia="uk-UA"/>
              </w:rPr>
              <w:t>Поліпшення матеріально-технічної та методичної бази закладів позашкільної освіти</w:t>
            </w:r>
          </w:p>
          <w:p>
            <w:pPr>
              <w:pStyle w:val="Style31"/>
              <w:widowControl/>
              <w:ind w:firstLine="14"/>
              <w:rPr>
                <w:rStyle w:val="FontStyle13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uk-UA"/>
              </w:rPr>
              <w:t>2. Придбання сценічних костюмів для вихованців та мас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`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1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Grey Wolf</dc:creator>
  <dc:description/>
  <cp:keywords/>
  <dc:language>en-US</dc:language>
  <cp:lastModifiedBy>Image&amp;Matros ®</cp:lastModifiedBy>
  <cp:lastPrinted>2016-05-17T10:19:00Z</cp:lastPrinted>
  <dcterms:modified xsi:type="dcterms:W3CDTF">2016-05-17T07:20:00Z</dcterms:modified>
  <cp:revision>4</cp:revision>
  <dc:subject/>
  <dc:title/>
</cp:coreProperties>
</file>