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color w:val="FFFFFF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1 травн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іста зовнішніх інженер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реж водопостачання 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Розглянувши звернення ОСББ № 37 та гр. Шляхової Олени Юріїв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      керуючись ст.327 Цивільного кодексу України, ст.136 Господарського кодексу України, ст. ст. 26,60 Закону України  „Про місцеве самоврядування в Україні”, Кременчуц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йняти безоплатно до комунальної власності територіальної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громади міста Кременчука</w:t>
      </w:r>
      <w:r>
        <w:rPr>
          <w:sz w:val="28"/>
          <w:szCs w:val="28"/>
          <w:lang w:val="uk-UA"/>
        </w:rPr>
        <w:t xml:space="preserve"> на баланс КП «Кременчукводоканал» зовнішні      інженерні мереж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одопостачання та водовідведення житлового будинку № 35 по                    вул. Московськ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дат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постачання та водовідведення житлового будинку № 5 по                           вул. Олександра Халаменюка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житлово-комунального господарства виконкому міської ради забезпечити в установленому порядку прийняття та передачу об’єктів    згідно з пунктом 1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прилюднити дане рішення відповідно до вимог діючого                   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 комунальною власністю,                     енергозбереженн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транспорту,    зв’язку   та   </w:t>
      </w:r>
      <w:r>
        <w:rPr>
          <w:sz w:val="28"/>
          <w:szCs w:val="28"/>
        </w:rPr>
        <w:t>IT</w:t>
      </w:r>
      <w:r>
        <w:rPr>
          <w:sz w:val="28"/>
          <w:szCs w:val="28"/>
          <w:lang w:val="uk-UA"/>
        </w:rPr>
        <w:t>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uk-UA"/>
        </w:rPr>
        <w:t>від 31 травня 2016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left="192" w:firstLine="25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и міста зовнішніх інженерних мереж водопоста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водовід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об'єкту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ь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инку № 35 по вулиці Московські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режі водопостач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бопровід ЧВР  Д-100 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опровід ПВХ  Д-100 мм;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і водовідведення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трубопровід ЧВР  Д-150 мм ;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колодяз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5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7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у № 5 по вул. Олександра             Халаменюк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режі водопостач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бопровід ПНД  Д-25 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і водовідвед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бопровід ПВХ Д-150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ізобетонних колодязів Д-1000 м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9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 10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805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Начальник УЖКГ                                                                  І.В.МОСКАЛ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User</cp:lastModifiedBy>
  <cp:lastPrinted>2016-04-29T10:26:00Z</cp:lastPrinted>
  <dcterms:modified xsi:type="dcterms:W3CDTF">2016-05-12T10:44:00Z</dcterms:modified>
  <cp:revision>139</cp:revision>
  <dc:subject/>
  <dc:title/>
</cp:coreProperties>
</file>