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Normal"/>
        <w:tabs>
          <w:tab w:val="clear" w:pos="709"/>
          <w:tab w:val="left" w:pos="9798" w:leader="none"/>
          <w:tab w:val="left" w:pos="9940" w:leader="none"/>
        </w:tabs>
        <w:ind w:right="174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9798" w:leader="none"/>
          <w:tab w:val="left" w:pos="9940" w:leader="none"/>
        </w:tabs>
        <w:ind w:right="1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98" w:leader="none"/>
          <w:tab w:val="left" w:pos="9940" w:leader="none"/>
        </w:tabs>
        <w:ind w:right="174" w:hanging="0"/>
        <w:jc w:val="center"/>
        <w:rPr/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9"/>
          <w:tab w:val="left" w:pos="720" w:leader="none"/>
        </w:tabs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житлом лікарів у місті Кременчуці</w:t>
      </w:r>
    </w:p>
    <w:p>
      <w:pPr>
        <w:pStyle w:val="Normal"/>
        <w:tabs>
          <w:tab w:val="clear" w:pos="709"/>
          <w:tab w:val="left" w:pos="720" w:leader="none"/>
        </w:tabs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4 роки</w:t>
      </w:r>
    </w:p>
    <w:p>
      <w:pPr>
        <w:pStyle w:val="Normal"/>
        <w:tabs>
          <w:tab w:val="clear" w:pos="709"/>
          <w:tab w:val="left" w:pos="720" w:leader="none"/>
        </w:tabs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35" w:hanging="360"/>
        <w:jc w:val="center"/>
        <w:rPr/>
      </w:pP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tabs>
          <w:tab w:val="clear" w:pos="709"/>
          <w:tab w:val="left" w:pos="720" w:leader="none"/>
        </w:tabs>
        <w:ind w:left="720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забезпечення житлом лікарів у м. Кременчуці на 2018-2024 роки (далі – Програма) розроблена </w:t>
      </w:r>
      <w:r>
        <w:rPr>
          <w:sz w:val="28"/>
          <w:lang w:val="uk-UA"/>
        </w:rPr>
        <w:t xml:space="preserve">відповідно до Законів України «Про місцеве самоврядування в Україні», </w:t>
      </w:r>
      <w:r>
        <w:rPr>
          <w:sz w:val="28"/>
          <w:szCs w:val="28"/>
          <w:lang w:val="uk-UA"/>
        </w:rPr>
        <w:t>«Про сприяння соціальному становленню та розвитку молоді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інших нормативно-правових актів, які регулюють питання надання пільгових довготермінових кредитів молодим сім’ям та одиноким молодим громадянам на будівництво (реконструкцію) і придбання житла.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грама спрямована на поступове, соціально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uk-UA"/>
        </w:rPr>
        <w:t>ефективне та виважене розв’язання проблеми забезпечення житлом лікарів та членів їх сімей (далі – учасників Програми). Заходи з її реалізації передбачають фінансування з бюджету зазначеної категорії громадян на часткову компенсацію фактично сплачених лікарем-позичальником процентів за користування кредитом, наданим йому Державною спеціалізованою фінансовою установою «Державний фонд сприяння молодіжному житловому будівництву» для будівництва (реконструкції) чи придбання жит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граму сформовано за принципом спільної суспільної відповідальності органів місцевого самоврядування та Державної спеціалізованої фінансової установи «Державний фонд сприяння молодіжному житловому будівництву», а також безпосередньо лікарів та членів їх сім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конавці Програми – виконавчий комітет Кременчуцької міської ради Полтавської області, у</w:t>
      </w:r>
      <w:r>
        <w:rPr>
          <w:sz w:val="28"/>
          <w:szCs w:val="28"/>
          <w:lang w:val="uk-UA"/>
        </w:rPr>
        <w:t>правління охорони здоров’я виконавчого комітету Кременчуцької міської ради Полтавської області,</w:t>
      </w:r>
      <w:r>
        <w:rPr>
          <w:rFonts w:cs="Times New Roman"/>
          <w:sz w:val="28"/>
          <w:szCs w:val="28"/>
          <w:lang w:val="uk-UA"/>
        </w:rPr>
        <w:t xml:space="preserve"> Полтавське регіональне управління Державної спеціалізованої фінансової установи «Державний фонд сприяння молодіжному житловому будівництву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межах реалізації Програми основними функціями виконавців  Програми є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формування списку потенційних учасників Прогр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формування потреби в коштах для виконання Прогр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укладання договорів з визначеними учасниками Прогр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 акумулювання бюджетних коштів та інших не заборонених чинним законодавством джерел на умовах співфінансування і спрямування їх на будівництво (придбання) житла. </w:t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/>
      </w:pPr>
      <w:r>
        <w:rPr>
          <w:b/>
          <w:sz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left="720" w:right="13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 xml:space="preserve">За останні 5 років у закладах охорони здоров’я Кременчука відмічається зростання дефіциту лікарів, які беруть участь у наданні медичної допомоги населенню міста на першому та другому рівня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утність у місті достатньої кількості лікарів, з</w:t>
      </w:r>
      <w:r>
        <w:rPr>
          <w:sz w:val="28"/>
          <w:szCs w:val="28"/>
          <w:lang w:val="uk-UA"/>
        </w:rPr>
        <w:t xml:space="preserve">абезпечення населення якісними медичними послугами – одна з найбільш актуальних проблем для мешканців міста Кременчука. 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 xml:space="preserve">Відсоток укомплектованості лікарями загальної практики – сімейної медицини  та  лікарями-педіатрами,  що  надають  первинну медичну допомогу, 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/>
      </w:pPr>
      <w:r>
        <w:rPr>
          <w:sz w:val="28"/>
          <w:szCs w:val="28"/>
          <w:lang w:val="uk-UA"/>
        </w:rPr>
        <w:t>загалом складає 72,3%, а по деяких закладах охорони здоров’я цей показник ще нижчий, зокрема, у комунальному некомерційному медичному підприємстві «Центр первинної медико-санітарної допомоги № 3» - 55,9%, а у комунальному некомерційному медичному підприємстві «Центр первинної медико-санітарної допомоги № 1» - 62,3%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ращий стан з укомплектованістю вузькопрофільними фахівцями, що надають медичну допомогу на вторинному рівні в закладах охорони здоров’я міста, показник укомплектованості загалом складає 77,7%. Найнижчий показник укомплектованості у КНМП «Кременчуцька міська дитяча лікарня» -  66,8%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Протягом останніх 5 років із закладів охорони здоров’я міста Кременчука звільнилося 116 лікарів – молодих спеціалістів, основними причинами звільнення яких була низька заробітна плата та відсутність належних житлово-побутових умов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ий стан щодо укомплектованості лікарями у Кременчуці буде погіршуватися з кожним роком, оскільки станом на 01.04.2018 серед лікарів загальної практики – сімейних лікарів 26 % - особи пенсійного віку, а ще 23 % - особи передпенсійн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значити, що в останні роки можливість одержати житло безкоштовно  у   порядку  черги   зведена  до   мінімуму.   Вартість  квартир   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є доходам, насамперед, працівників бюджетної сфери. Тому проблема забезпечення житлом цієї категорії громадян є актуальною для мешканців міста, а її вирішення – важливим питанням. </w:t>
        <w:tab/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рограми буде сприят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- забезпеченню укомплектованості лікарями закладів охорони здоров’я, міського підпорядкуванн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- поліпшенню їх житлово-побутових умов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- в першу чергу розв’язанню житлових проблем лікарів, які проживають у сільській місцевості;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ю міграції лікарів до інших міст і регіонів країн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З метою залучення фахівців найбільш затребуваних спеціальностей у медичній галузі необхідно створити належні умови для забезпечення житлом молодих лікарів, які будуть приїздити на роботу в міські заклади охорони здоров’я.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створення належних умов для забезпечення житлом молодих лікарів, які працюють та працюватимуть у міських комунальних закладах охорони здоров’я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житлових умов учасників Програми спрямоване на забезпечення стабільної роботи медичної галузі м. Кременчука  та закріплення кадрів шляхом набуття лікарями, які працюють в закладах охорони здоров’я, що перебувають у комунальній власності територіальної громади міста Кременчука, житлових приміщень на пільгових умовах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житлом молодих лікарів також покликане сприяти створенню нормальних побутових умов проживання молодих сімей та поліпшенню демографічної ситуації в місті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вирішення проблеми забезпечення житлом громадян вищезазначених категорій, реалізація програми також сприятиме розвитку житлового будівництва, що надасть можливість створювати нові робочі місця та поштовх для економічного зростання міста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Важливість будівництва нового житла пов’язана ще й з тим, що значна кількість наявного житлового фонду вже сьогодні перебуває у незадовільному стані і потребує капітального ремонту, як самих будинків, так і інженерних комунікацій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виконання програми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лучення молодих лікарів до роботи у міських комунальних закладах охорони здоров’я та поліпшення житлових умов тих лікарів, які вже перебувають на квартирному обліку в Кременчуці необхідно забезпечити можливість придбання ними житла у кредит на пільгових умовах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шляхів забезпечення молодих лікарів житлом є довготермінове кредитування будівництва (реконструкції) і придбання житла за рахунок власних коштів (коштів статутного капіталу) Державної спеціалізованої фінансової установи «Державний фонд сприяння молодіжному житловому будівництву» (далі – Держмолодьжитло). 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ешевлення вартості кредитів, що надаються Держмолодьжитлом, молодим лікарям в перші 5 років користування кредитом за рахунок коштів міського бюджету надаватиметься часткова компенсація процентів у розмірі 50%.  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а компенсація процентів за рахунок коштів міського бюджету надаватиметься молодим лікарям, які потребують поліпшення житлових умов та відповідають вимогам Держмолодьжитла до позичальників.</w:t>
      </w:r>
    </w:p>
    <w:p>
      <w:pPr>
        <w:pStyle w:val="Style22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грама розрахована на виконання протягом 2018-2024 років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5. Напрями діяльності і заходи програм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грамою передбачаються наступні напрямки діяльності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сприяння у реалізації права на забезпечення житлом молодих лікарів та членів їх сім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формування списків потенційних одержувачів фінансування з бюдже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гарантування можливості молодим лікарям та членам їх сімей вирішувати житлове питання шляхом дії фінансово-інвестиційного механізму доступної ціни, об’єднання своїх вкладів та зусиль для досягнення зазначеної мети, в результаті їх спільних дій та рішень із громадою та органами місцевого самоврядуванн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оєднання зусиль та можливостей органів місцевого самоврядування, Держмолодьжитла та молодих фахівців для реалізації визначеного Програмою механізму забезпечення житлом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Щороку обсяги фінансування Програми з міського бюджету уточнюватимуться відповідно до показників на зазначені цілі, затверджених рішеннями сесій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нозні показники фінансування Програми у додатку 3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135" w:hanging="0"/>
        <w:jc w:val="center"/>
        <w:rPr/>
      </w:pPr>
      <w:r>
        <w:rPr>
          <w:b/>
          <w:sz w:val="28"/>
          <w:szCs w:val="28"/>
          <w:lang w:val="uk-UA"/>
        </w:rPr>
        <w:t>6. Очікувані результати, ефективність виконання Програми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у 2018-2019 роках дозволить покращити матеріально-побутові умови 30 молодим лікарям необхідної спеціалізації комунальних закладів охорони здоров’я міста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запровадження кредитно-фінансового механізму забезпечення житлом, передбаченого Програмою, отримають власне житло 30 молодих сімей та одиноких молодих громадян. 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збудовано 1,9 тис. кв. метрів житла, в будівельну галузь міста залучено інвестиції в сумі 20909 тис. грн.</w:t>
      </w:r>
    </w:p>
    <w:p>
      <w:pPr>
        <w:pStyle w:val="Normal"/>
        <w:tabs>
          <w:tab w:val="clear" w:pos="709"/>
          <w:tab w:val="left" w:pos="748" w:leader="none"/>
        </w:tabs>
        <w:ind w:left="1422"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8" w:leader="none"/>
        </w:tabs>
        <w:ind w:right="135" w:hanging="0"/>
        <w:jc w:val="center"/>
        <w:rPr/>
      </w:pPr>
      <w:r>
        <w:rPr>
          <w:b/>
          <w:sz w:val="28"/>
          <w:szCs w:val="28"/>
          <w:lang w:val="uk-UA" w:eastAsia="ru-RU"/>
        </w:rPr>
        <w:t>7. Система управління та контроль за ходом виконання Програми</w:t>
      </w:r>
    </w:p>
    <w:p>
      <w:pPr>
        <w:pStyle w:val="Normal"/>
        <w:tabs>
          <w:tab w:val="clear" w:pos="709"/>
          <w:tab w:val="left" w:pos="748" w:leader="none"/>
        </w:tabs>
        <w:ind w:right="135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виконання Програми забезпечення окремих категорій громадян житлом в м. Кременчуці на 2018-2024 роки здійснюється виконавчим комітетом Кременчуцької міської ради Полтавської області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заходів Програми покладається на управління охорони здоров’я виконавчого комітету Кременчуцької міської ради Полтавської області та Полтавське регіональне управління Державної спеціалізованої фінансової установи «Державний фонд сприяння молодіжному житловому будівництву»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правління охорони здоров’я виконавчого комітету Кременчуцької міської ради Полтавської області щороку інформує виконавчий комітет Кременчуцької міської ради та профільну депутатську комісію міської ради про підсумки виконання Програми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>Д.О. Петращук</w:t>
      </w:r>
    </w:p>
    <w:sectPr>
      <w:footerReference w:type="default" r:id="rId2"/>
      <w:type w:val="nextPage"/>
      <w:pgSz w:w="11906" w:h="16838"/>
      <w:pgMar w:left="1701" w:right="567" w:gutter="0" w:header="0" w:top="17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82" w:leader="none"/>
        <w:tab w:val="right" w:pos="1036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eastAsia="Times New Roman" w:cs="Times New Roman"/>
      <w:b/>
      <w:kern w:val="0"/>
      <w:sz w:val="28"/>
      <w:lang w:val="uk-UA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4:00Z</dcterms:created>
  <dc:creator>usr023</dc:creator>
  <dc:description/>
  <cp:keywords/>
  <dc:language>en-US</dc:language>
  <cp:lastModifiedBy>Admin</cp:lastModifiedBy>
  <cp:lastPrinted>2018-05-14T16:59:00Z</cp:lastPrinted>
  <dcterms:modified xsi:type="dcterms:W3CDTF">2018-05-14T13:59:00Z</dcterms:modified>
  <cp:revision>5</cp:revision>
  <dc:subject/>
  <dc:title> </dc:title>
</cp:coreProperties>
</file>