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1 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ПРАЦІ,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6419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партамент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26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партамент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чисельність працівників – 26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9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6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Автозаводського району департаменту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Автозаводського району департаменту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Крюківського району департаменту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Крюківського району департаменту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Автозаводського району департаменту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1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Автозаводського району департаменту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чисельність працівників – 1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Крюківського району департаменту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1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Крюківського району департаменту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1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27622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ременчуцький міський Центр соціальної реабілітації дітей-інвалідів департаменту праці,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4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ременчуцький міський Центр соціальної реабілітації дітей-інвалідів департаменту праці,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43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Р.В.Шаповал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_________________ О.П.Ус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45:00Z</dcterms:created>
  <dc:creator>Isp</dc:creator>
  <dc:description/>
  <cp:keywords/>
  <dc:language>en-US</dc:language>
  <cp:lastModifiedBy>User</cp:lastModifiedBy>
  <cp:lastPrinted>2015-12-21T13:46:00Z</cp:lastPrinted>
  <dcterms:modified xsi:type="dcterms:W3CDTF">2016-05-11T12:21:00Z</dcterms:modified>
  <cp:revision>17</cp:revision>
  <dc:subject/>
  <dc:title>                                                                                               Додаток</dc:title>
</cp:coreProperties>
</file>