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5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</w:t>
      </w:r>
      <w:r>
        <w:rPr>
          <w:b/>
        </w:rPr>
        <w:t xml:space="preserve"> </w:t>
      </w:r>
      <w:r>
        <w:rPr>
          <w:b/>
          <w:lang w:val="uk-UA"/>
        </w:rPr>
        <w:t>31 травня</w:t>
      </w:r>
      <w:r>
        <w:rPr>
          <w:b/>
        </w:rPr>
        <w:t xml:space="preserve"> 20</w:t>
      </w:r>
      <w:r>
        <w:rPr>
          <w:b/>
          <w:lang w:val="uk-UA"/>
        </w:rPr>
        <w:t>16</w:t>
      </w:r>
      <w:r>
        <w:rPr>
          <w:b/>
        </w:rPr>
        <w:t xml:space="preserve"> </w:t>
      </w:r>
      <w:r>
        <w:rPr>
          <w:b/>
          <w:lang w:val="uk-UA"/>
        </w:rPr>
        <w:t>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НА СХ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ПАРТАМЕНТУ ПРАЦІ, СОЦІАЛЬНОГО ЗАХИСТУ НАСЕЛЕННЯ ТА ПИТАНЬ АТ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чисельність працівників департаменту – 26,5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80645</wp:posOffset>
                </wp:positionV>
                <wp:extent cx="967803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иректор департаменту праці,  соціального захисту населення та питань А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конавчого комітету Кременчуцької міської ради Полтавської області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05pt;height:46.8pt;mso-wrap-distance-left:9.05pt;mso-wrap-distance-right:9.05pt;mso-wrap-distance-top:0pt;mso-wrap-distance-bottom:0pt;margin-top:6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Директор департаменту праці,  соціального захисту населення та питань А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конавчого комітету Кременчуцької міської ради Полтавської області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0" cy="27501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61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1pt" to="62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1pt" to="71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5905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65pt" to="558pt,2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66675</wp:posOffset>
                </wp:positionV>
                <wp:extent cx="11620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кретар директора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кретар директора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2975</wp:posOffset>
                </wp:positionH>
                <wp:positionV relativeFrom="paragraph">
                  <wp:posOffset>66675</wp:posOffset>
                </wp:positionV>
                <wp:extent cx="10477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дій 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одій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2990850" cy="514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иректора департаменту </w:t>
                            </w:r>
                            <w:r>
                              <w:rPr>
                                <w:lang w:val="en-US"/>
                              </w:rPr>
                              <w:t>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5pt;mso-wrap-distance-left:9.05pt;mso-wrap-distance-right:9.05pt;mso-wrap-distance-top:0pt;mso-wrap-distance-bottom:0pt;margin-top: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директора департаменту </w:t>
                      </w:r>
                      <w:r>
                        <w:rPr>
                          <w:lang w:val="en-US"/>
                        </w:rPr>
                        <w:t>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2990850" cy="514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иректора департаменту </w:t>
                            </w:r>
                            <w:r>
                              <w:rPr>
                                <w:lang w:val="en-US"/>
                              </w:rPr>
                              <w:t>–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 xml:space="preserve">Заступ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директора департаменту </w:t>
                      </w:r>
                      <w:r>
                        <w:rPr>
                          <w:lang w:val="en-US"/>
                        </w:rPr>
                        <w:t>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60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78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0" cy="22929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-9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8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00330</wp:posOffset>
                </wp:positionV>
                <wp:extent cx="0" cy="22929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9pt" to="531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9pt" to="530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92710</wp:posOffset>
                </wp:positionV>
                <wp:extent cx="2990850" cy="1504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ідділ праці та врегулювання соціально-трудових відносин –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1" w:right="227" w:hanging="28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. Начальник відділу – 1; </w:t>
                            </w:r>
                          </w:p>
                          <w:p>
                            <w:pPr>
                              <w:pStyle w:val="Normal"/>
                              <w:ind w:left="227" w:right="227" w:hanging="17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 Головний спеціаліст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8.5pt;mso-wrap-distance-left:9.05pt;mso-wrap-distance-right:9.05pt;mso-wrap-distance-top:0pt;mso-wrap-distance-bottom:0pt;margin-top:7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Відділ праці та врегулювання соціально-трудових відносин –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1" w:right="227" w:hanging="284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1. Начальник відділу – 1; </w:t>
                      </w:r>
                    </w:p>
                    <w:p>
                      <w:pPr>
                        <w:pStyle w:val="Normal"/>
                        <w:ind w:left="227" w:right="227" w:hanging="170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. Головний спеціаліст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39065</wp:posOffset>
                </wp:positionV>
                <wp:extent cx="2990850" cy="1458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Відділ планування та фінансування –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 Заступник директора департаменту – начальник відділу – 1;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Завідувач сектору планування та фінансування з міського бюджету -1;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Завідувач сектору планування та фінансування з державного бюджету -1;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4. Головний спеціаліст - 4.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ловний спеціаліст - економіст  – 2;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 Головний спеціаліст - бухгалтер 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14.85pt;mso-wrap-distance-left:9.05pt;mso-wrap-distance-right:9.05pt;mso-wrap-distance-top:0pt;mso-wrap-distance-bottom:0pt;margin-top:1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Відділ планування та фінансування –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. Заступник директора департаменту – начальник відділу – 1;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.Завідувач сектору планування та фінансування з міського бюджету -1;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.Завідувач сектору планування та фінансування з державного бюджету -1;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4. Головний спеціаліст - 4.</w:t>
                      </w:r>
                    </w:p>
                    <w:p>
                      <w:pPr>
                        <w:pStyle w:val="Normal"/>
                        <w:ind w:left="341" w:right="57" w:hanging="284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Головний спеціаліст - економіст  – 2;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. Головний спеціаліст - бухгалтер 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60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pt" to="278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8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6pt" to="530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163195</wp:posOffset>
                </wp:positionV>
                <wp:extent cx="23050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 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2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  –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24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51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95pt" to="57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2875</wp:posOffset>
                </wp:positionH>
                <wp:positionV relativeFrom="paragraph">
                  <wp:posOffset>167005</wp:posOffset>
                </wp:positionV>
                <wp:extent cx="139065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льник службових приміщень – 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3.1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биральник службових приміщень –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2990850" cy="1047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діл нагляду за правильністю призначення (перерахунку) пенсій –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 Начальник відділу – 1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2. Головний спеціаліст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. Провідний спеціаліст –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ідділ нагляду за правильністю призначення (перерахунку) пенсій –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1" w:right="57" w:hanging="284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. Начальник відділу – 1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2. Головний спеціаліст –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;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. Провідний спеціаліст –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11125</wp:posOffset>
                </wp:positionV>
                <wp:extent cx="2990850" cy="1047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по роботі з демобілізованими учасниками АТО та внутрішньо переміщеними особами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. Начальник відділу – 1;</w:t>
                            </w:r>
                          </w:p>
                          <w:p>
                            <w:pPr>
                              <w:pStyle w:val="Normal"/>
                              <w:ind w:left="341" w:right="5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. Головний спеціаліст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діл по роботі з демобілізованими учасниками АТО та внутрішньо переміщеними особами –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41" w:right="57" w:hanging="284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. Начальник відділу – 1;</w:t>
                      </w:r>
                    </w:p>
                    <w:p>
                      <w:pPr>
                        <w:pStyle w:val="Normal"/>
                        <w:ind w:left="341" w:right="57" w:hanging="284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. Головний спеціаліст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61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8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pt" to="53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7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24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                      Р.В.Шаповало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годжен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_________________ О.П.Усанова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6:00Z</dcterms:created>
  <dc:creator>Isp</dc:creator>
  <dc:description/>
  <cp:keywords/>
  <dc:language>en-US</dc:language>
  <cp:lastModifiedBy>User</cp:lastModifiedBy>
  <cp:lastPrinted>2016-05-11T15:33:00Z</cp:lastPrinted>
  <dcterms:modified xsi:type="dcterms:W3CDTF">2016-05-11T12:34:00Z</dcterms:modified>
  <cp:revision>29</cp:revision>
  <dc:subject/>
  <dc:title>СТРУКТУРА</dc:title>
</cp:coreProperties>
</file>