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-466725</wp:posOffset>
                </wp:positionV>
                <wp:extent cx="704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36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ІІ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 xml:space="preserve">31 </w:t>
      </w:r>
      <w:r>
        <w:rPr>
          <w:b/>
          <w:sz w:val="28"/>
          <w:szCs w:val="28"/>
          <w:lang w:val="uk-UA"/>
        </w:rPr>
        <w:t>травня 2016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23 грудня 2015 року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структури та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ничної чисельності виконавчих органів </w:t>
        <w:br/>
        <w:t xml:space="preserve">Кременчуц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»</w:t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У зв’язку з значним збільшенням навантаження на управління соціального захисту населення Автозаводського та Крюківського районів департаменту праці, соціального захисту населення та питань АТО виконавчого комітету Кременчуцької міської ради Полтавської області, що полягає у зростанні кількості звернень за призначенням житлових субсидій, реєстрації внутрішньо переміщених осіб та призначення їм адресної допомоги, надання пільг з урахуванням доходів, керуючись ст.144 Конституції України, ст. ст. 26, 34, 54, 59 Закону України «Про місцеве самоврядування в Україні», Кременчуцька міська ра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  <w:lang w:val="uk-UA"/>
        </w:rPr>
        <w:t>1. Внести зміни до рішення міської ради від 23 грудня 2015 року «</w:t>
      </w:r>
      <w:r>
        <w:rPr>
          <w:sz w:val="28"/>
          <w:szCs w:val="28"/>
          <w:lang w:val="uk-UA"/>
        </w:rPr>
        <w:t xml:space="preserve">Про затвердження структури та граничної чисельності виконавчих органів Кременчуц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  <w:r>
        <w:rPr>
          <w:bCs/>
          <w:sz w:val="28"/>
          <w:szCs w:val="28"/>
          <w:lang w:val="uk-UA"/>
        </w:rPr>
        <w:t>», а саме: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  <w:lang w:val="uk-UA"/>
        </w:rPr>
        <w:t>1.1. Пункт 2 рішення викласти в новій редакції: «Затвердити загальну чисельність виконавчих органів Кременчуцької міської ради у кількості 633,5 штатних одиниць»;</w:t>
      </w:r>
    </w:p>
    <w:p>
      <w:pPr>
        <w:pStyle w:val="Normal"/>
        <w:ind w:right="-2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Пункт 5 додатку 1 викласти в новій редакції: «Департамент праці, соціального захисту населення та питань АТО виконавчого комітету Кременчуцької міської ради Полтавської області – 176,5 штатних одиниць».</w:t>
      </w:r>
    </w:p>
    <w:p>
      <w:pPr>
        <w:pStyle w:val="Normal"/>
        <w:ind w:right="-2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3. Контроль за виконанням цього рішення покласти на заступника міського голови Усанову О.П. та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Д.Ю.).</w:t>
      </w:r>
    </w:p>
    <w:p>
      <w:pPr>
        <w:pStyle w:val="Normal"/>
        <w:ind w:right="-2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 xml:space="preserve"> В.О.МАЛЕЦЬКИЙ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0:00Z</dcterms:created>
  <dc:creator>User</dc:creator>
  <dc:description/>
  <cp:keywords/>
  <dc:language>en-US</dc:language>
  <cp:lastModifiedBy>User</cp:lastModifiedBy>
  <cp:lastPrinted>2016-05-12T07:44:00Z</cp:lastPrinted>
  <dcterms:modified xsi:type="dcterms:W3CDTF">2016-05-12T04:46:00Z</dcterms:modified>
  <cp:revision>48</cp:revision>
  <dc:subject/>
  <dc:title>Кременчуцька міська рада</dc:title>
</cp:coreProperties>
</file>