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рішення міської ради від 30 травня 2018 року «Про затвердження Міської програми профілактики рота вірусної інфекції у дитячого населення м. Кременчука на 2018-2020 рок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222222"/>
          <w:sz w:val="28"/>
          <w:szCs w:val="28"/>
          <w:lang w:val="uk-UA"/>
        </w:rPr>
        <w:t xml:space="preserve">    </w:t>
      </w:r>
      <w:r>
        <w:rPr>
          <w:color w:val="222222"/>
          <w:sz w:val="28"/>
          <w:szCs w:val="28"/>
          <w:lang w:val="uk-UA"/>
        </w:rPr>
        <w:tab/>
        <w:t xml:space="preserve">Проблема діагностики та лікування гострих діарей, пов’язаних із кишковою інфекцією, залишається однією з актуальних проблем дитячої гастроентерології. 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color w:val="222222"/>
          <w:sz w:val="28"/>
          <w:szCs w:val="28"/>
          <w:lang w:val="uk-UA"/>
        </w:rPr>
        <w:t xml:space="preserve">В останні роки 50–80% випадків гострої кишкової інфекції у дітей пов’язують з ураженням кишківника ротавірусами. 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222222"/>
          <w:sz w:val="28"/>
          <w:szCs w:val="28"/>
          <w:shd w:fill="FFFFFF" w:val="clear"/>
          <w:lang w:val="uk-UA"/>
        </w:rPr>
        <w:t xml:space="preserve">  </w:t>
      </w:r>
      <w:r>
        <w:rPr>
          <w:color w:val="222222"/>
          <w:sz w:val="28"/>
          <w:szCs w:val="28"/>
          <w:shd w:fill="FFFFFF" w:val="clear"/>
          <w:lang w:val="uk-UA"/>
        </w:rPr>
        <w:tab/>
      </w:r>
      <w:r>
        <w:rPr>
          <w:color w:val="222222"/>
          <w:sz w:val="28"/>
          <w:szCs w:val="28"/>
          <w:shd w:fill="FFFFFF" w:val="clear"/>
        </w:rPr>
        <w:t>Захворюваність</w:t>
      </w:r>
      <w:r>
        <w:rPr>
          <w:color w:val="222222"/>
          <w:sz w:val="28"/>
          <w:szCs w:val="28"/>
        </w:rPr>
        <w:t xml:space="preserve"> на гостру кишкову інфекцію ротавірусної етіології у дітей в Україні в різні роки коливається від 0,94 до 3,18 на 100 000 населення. </w:t>
      </w:r>
      <w:r>
        <w:rPr>
          <w:color w:val="222222"/>
          <w:sz w:val="28"/>
          <w:szCs w:val="28"/>
          <w:lang w:val="uk-UA"/>
        </w:rPr>
        <w:t xml:space="preserve">   Найбільш значущими незалежними факторами ризику розвитку діареї у дітей вважають недавній контакт із хворим на діарею; введення нового продукту; використання соски у дітей віком 0–6 місяців; виховання дитини поза домашніми умовами; порушення особистої гігієни (миття рук без мила) дітей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ab/>
        <w:t xml:space="preserve">Ротавірусна інфекція, або як її ще часто називають, кишковий або шлунковий грип, це гостре інфекційне захворювання, яке передається повітряно-краплинним або фекально-оральним шляхами, а також через немиті фрукти, овочі, через брудну воду і руки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ab/>
        <w:t>Ротавірусна інфекція вкрай стійка до будь-яких ліків і дезінфікуючих засобів, тобто, навіть за умови регулярного миття підлоги та рук застерегтися повністю від цієї недуги неможлив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Н</w:t>
      </w:r>
      <w:r>
        <w:rPr>
          <w:color w:val="000000"/>
          <w:sz w:val="28"/>
          <w:szCs w:val="28"/>
        </w:rPr>
        <w:t xml:space="preserve">емовлята найчастіше страждають від кишкової інфекції, так як у них імунітет ще досить слабкий, і вони легко піддаються впливу бактерій, що проникають в ротову порожнину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йбільшу загрозу ротавірус представляє для дітей з ослабленими імунітетом, з гіпотрофією, анемією, алергією. </w:t>
      </w:r>
      <w:r>
        <w:rPr>
          <w:color w:val="000000"/>
          <w:sz w:val="28"/>
          <w:szCs w:val="28"/>
        </w:rPr>
        <w:t>Також діти на штучному вигодовуванні і діти з рахітом знаходяться в групі ризик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   </w:t>
      </w:r>
      <w:r>
        <w:rPr>
          <w:color w:val="222222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</w:rPr>
        <w:t>Пріоритетним напрямком профілактики ротавірусної інфекції є вакцинопрофілактика.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ьогодні вакцинація проти ротавірусної інфекції входить в календарі щеплень США, Австралії, ряду країн Західної Європи (Австрії, Бельгії, Фінляндії)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урс вакцинації складається з 2-х доз, які вводять з мінімальним інтервалом у 4 тижні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акцина містить 5 штамів, які в 95% випадках викликають ротавірусну інфекцію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кцина вводиться пероральн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у з вищевикладеним прийняття Програми дозволить суттєво поліпшити стан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 дітей м. Кременчу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и здоров’я                                                                        Д.О. Петращук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5:00Z</dcterms:created>
  <dc:creator>acer</dc:creator>
  <dc:description/>
  <cp:keywords/>
  <dc:language>en-US</dc:language>
  <cp:lastModifiedBy>Admin</cp:lastModifiedBy>
  <cp:lastPrinted>2018-04-25T14:48:00Z</cp:lastPrinted>
  <dcterms:modified xsi:type="dcterms:W3CDTF">2018-04-25T11:50:00Z</dcterms:modified>
  <cp:revision>4</cp:revision>
  <dc:subject/>
  <dc:title> </dc:title>
</cp:coreProperties>
</file>