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6291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ХХ СЕС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 VIІ C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вня 2018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Міської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рофілактик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тавірусної інфекції у дитяч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елення м. Кременчук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2018-2020 </w:t>
      </w:r>
      <w:r>
        <w:rPr>
          <w:rFonts w:cs="Times New Roman" w:ascii="Times New Roman" w:hAnsi="Times New Roman"/>
          <w:b/>
          <w:sz w:val="28"/>
          <w:szCs w:val="28"/>
        </w:rPr>
        <w:t>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філактики захворювання на ротавірусний гастроентерит дітей раннього віку та дегідратуючої діаре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Місь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у профілактики ротавірусної інфекції у дитячого населення м. Кременчука на 2018-2020 </w:t>
      </w:r>
      <w:r>
        <w:rPr>
          <w:rFonts w:cs="Times New Roman" w:ascii="Times New Roman" w:hAnsi="Times New Roman"/>
          <w:sz w:val="28"/>
          <w:szCs w:val="28"/>
        </w:rPr>
        <w:t>роки (додаєть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(Неіленко Т.Г.) щорічно при формуванні бюджету передбачати кошти на виконання затвердженої прогр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міського голови Усанову О.П. та п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епутат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осві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, спорту, с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, роз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их з АТ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и здоров’я, матер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итинства (голова комісії          Терещенко Д.Ю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В.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програми профілактики ротавірусної інфекції у дитячого населення м. Кременчука на 2018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програми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а програма профілактики ротавірусної інфекції у дитячого населення м. Кременчука на 2018-2020 рок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розробки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ський запит Зінаїди Проценко до міського голови Малецького В.О. від 29.03.2018 № 1 щодо інформування батьків про щеплення від ротавірусної інфекції та розроблення міської програми її подоланн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підготовки проекту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ує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твердження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міської ради від 30 травня 2018 року «Про затвердження Міської програми профілактики рота вірусної інфекції у дитячого населення м. Кременчука на 2018-2020 роки»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 виконання програмних заході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виконавчого комітету Кременчуцької міської ради Полтавської області,  </w:t>
              <w:br/>
              <w:t>КНМП «ЦПМСД № 1, 2, 3» м. Кременчу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ц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ілакт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строентеритів, що спричинені ротавірус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вдання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імунізації проти ротавірусу дітям, ві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6 місяців, згідно наказу МОЗ України від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16.09.2011 №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59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(у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редакції наказ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Міністерства охоро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здоров’я України 11.08.2014 №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val="uk-UA"/>
              </w:rPr>
              <w:t>551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и реалізації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– 2020 рр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 коштів міського бюджету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 – 984,0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 – 2361,6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 – 2833,9 тис. грн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рганізації контролю за виконанням Програм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заходів Прогр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ременчуцька міська р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навчий комітет Кременчуцької міської ради Полтавської області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і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питань освіти, молод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, спорту, 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, розгля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, пов’язаних з АТ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и здоров’я, материн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дит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рофілактика ротавірусної інфекції у дитячого населення      м. Кременчука на 2018-2020 рр.» (далі Програма) спрямована на розробку та впровадження системи профілактичних заходів для запобігання розвитку ротавірусного гастроентериту та дегідратуючої діареї серед раннього віку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изначення проблеми, на яку спрямовані заходи Програми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/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отавірусна інфекці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одна з форм гострої кишкової інфекції, збудником якої є Ротавірус люди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ажно виникає в холодну пору року, за статистикою найбільш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лькість хворих реєструють з листопада по квітень. Також, це захворювання може носити епідемічний характ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хворіють діти віком від 6 місяців до 4-5 рокі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отавірус є найпоширенішою причиною серйозного діарейного захворювання у дітей у всьому світі.</w:t>
      </w:r>
      <w:r>
        <w:rPr>
          <w:sz w:val="28"/>
          <w:szCs w:val="28"/>
          <w:shd w:fill="FFFFFF" w:val="clear"/>
          <w:lang w:val="uk-UA"/>
        </w:rPr>
        <w:t xml:space="preserve"> Ротавірусну хворобу не можна лікувати антибіотиками чи іншими препаратами, і більшість дітей ризикує заразитися незалежно від гігієнічних практик або доступу до чистої вод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До трьох років практично кожна дитина у світі була інфікована ротавірусом, найпоширенішою причиною сильної діареї у дитинстві. У промислово розвинених країнах, де діти з важкими випадками ротавірусу мають належний рівень до медичних послуг, смерть від ротавірусу є рідкіст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>В усьому світі, однак, ротавірус щорічно вбиває сотні тисяч дітей – переважна більшість з них живуть у країнах, що розвиваються, де важко отримати медичну допомог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>У 2009 році Всесвітня організація охорони здоров’я рекомендувала в усіх країнах включати ротавірусні вакцини в свої програми національної імунізації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Станом на 18.04.2018 діючим наказом Міністерства охорони здоров’я </w:t>
      </w:r>
      <w:r>
        <w:rPr>
          <w:sz w:val="28"/>
          <w:szCs w:val="28"/>
          <w:lang w:val="uk-UA"/>
        </w:rPr>
        <w:t>України від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16.09.2011 №</w:t>
      </w:r>
      <w:r>
        <w:rPr>
          <w:rStyle w:val="Bold"/>
          <w:bCs/>
          <w:color w:val="333333"/>
          <w:sz w:val="28"/>
          <w:szCs w:val="28"/>
          <w:shd w:fill="FFFFFF" w:val="clear"/>
        </w:rPr>
        <w:t> 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595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(у</w:t>
      </w:r>
      <w:r>
        <w:rPr>
          <w:rStyle w:val="Bold"/>
          <w:bCs/>
          <w:color w:val="333333"/>
          <w:sz w:val="28"/>
          <w:szCs w:val="28"/>
          <w:shd w:fill="FFFFFF" w:val="clear"/>
        </w:rPr>
        <w:t> 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редакції наказ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Міністерства охорони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здоров’я України від 11.08.2014 №</w:t>
      </w:r>
      <w:r>
        <w:rPr>
          <w:rStyle w:val="Bold"/>
          <w:bCs/>
          <w:color w:val="333333"/>
          <w:sz w:val="28"/>
          <w:szCs w:val="28"/>
          <w:shd w:fill="FFFFFF" w:val="clear"/>
        </w:rPr>
        <w:t> </w:t>
      </w:r>
      <w:r>
        <w:rPr>
          <w:rStyle w:val="Bold"/>
          <w:bCs/>
          <w:color w:val="333333"/>
          <w:sz w:val="28"/>
          <w:szCs w:val="28"/>
          <w:shd w:fill="FFFFFF" w:val="clear"/>
          <w:lang w:val="uk-UA"/>
        </w:rPr>
        <w:t>551) щеплення проти ротавірусного гастроентериту є рекомендованим і провести щеплення дітям батьки можуть лише придбавши вакцину власним коштом чи в приватних закладах охорони здоров’я міс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ілактика захворювання на ротавірусний гастроентерит дітей раннього віку та дегідратуючої діареї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4. Завдання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вдання Програми спрямовані на досягнення мети Програм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 Використання вакцини згідно календаря щеплень та інструкції щодо застосування вакци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Охоплення 2-ма дозами вакцини проти ротавірусного гастроентериту максимальну когорту дітей віком до 6-ти місяців  (згідно наказу Міністерства охорони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від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16.09.2011 №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 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595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(у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 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редакції наказу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Міністерства охорон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здоров’я України від 11.08.2014 №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 </w:t>
      </w: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551)).</w:t>
      </w:r>
    </w:p>
    <w:p>
      <w:pPr>
        <w:pStyle w:val="Style17"/>
        <w:ind w:firstLine="709"/>
        <w:jc w:val="both"/>
        <w:rPr>
          <w:rStyle w:val="Bold"/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- Забезпечення широкої інформаційної кампанії серед населення міста - стосовно проблеми ротавірусного гастроентериту та важливості вакцинопрофілактики, як єдиному методу профілактики даного захворювання. </w:t>
      </w:r>
    </w:p>
    <w:p>
      <w:pPr>
        <w:pStyle w:val="Style17"/>
        <w:ind w:firstLine="709"/>
        <w:jc w:val="both"/>
        <w:rPr>
          <w:rStyle w:val="Bold"/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Style w:val="Bold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- Забезпечення грунтовних знань серед медичного персоналу для ефективної комунікації з батьками.</w:t>
      </w:r>
    </w:p>
    <w:p>
      <w:pPr>
        <w:pStyle w:val="Style17"/>
        <w:jc w:val="both"/>
        <w:rPr>
          <w:rStyle w:val="Bold"/>
          <w:rFonts w:ascii="Times New Roman" w:hAnsi="Times New Roman" w:cs="Times New Roman"/>
          <w:bCs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jc w:val="center"/>
        <w:rPr/>
      </w:pPr>
      <w:r>
        <w:rPr>
          <w:rStyle w:val="Bold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>5. Очікувані результати</w:t>
      </w:r>
    </w:p>
    <w:p>
      <w:pPr>
        <w:pStyle w:val="Style17"/>
        <w:rPr>
          <w:rStyle w:val="Bold"/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 результаті реалізації Програми очіку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меншення випадків гастроенетериту ротавірусної етіології  з дегідратаційним синдромом на 30% у 2018 році, на 50 % у 2019 році та на 70 % у 2020 році.</w:t>
      </w:r>
    </w:p>
    <w:p>
      <w:pPr>
        <w:pStyle w:val="Style17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. Контроль за виконанням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ий контроль за ходом реалізації Програми здійснює заступник міського голови, який координує питання гуманітарної сфери та діяльності виконавчих органів міської ра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ординація діяльності щодо виконання заходів Програми покладена на управління охорони зд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’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авчого комітету Кременчуцької міської ради Полтавської област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результатами аналізу виконання програмних заходів з урахуванням загальної економічної і соціальної ситуації в місті, що може мати місце у ході виконання Програми, можливе коригування заходів прогр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підсумками виконання Програми протягом 2018-2020 років управління охорони зд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’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готує інформаційну довідку про хід виконання та ефективність реалізації її заході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7. Фінансові розрахунки до завдань та заходів Прогр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ма бюджетних коштів на виконання заходу Програми № 2 (вакцинація), а саме: «Охопити двома дозами вакцини проти ротавірусного гастроентериту дітей віком до 6-ти місяців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У ІІ півріччі 2018 ро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- 984000 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з наступного розрахунку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1000 чол.*2 дози*492,00 грн. = 984000 грн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чікувана кількість дітей до 6-ти місяців у ІІ півріччі 2018 року для проведення вакцинації – 1000 чол.*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рієнтовна вартість однієї дози вакцини проти ротавірусного гастроентериту – 492,00 грн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для однієї дитини необхідн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дві доз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акцини проти ротавірусного гастроентериту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Примітк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чікувана кількість дітей м. Кременчука, які народяться у ІІ півріччі 2018 року, обрахована на підставі даних про народжуваність дітей за останні три роки. Так, у 2015 році народилося 2187 дітей, у 2016 році – 2243 дитини, у 2017 році – 2088 дити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У 2019 році – 2361600 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з наступного розрахунку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000 чол. * 2 дози * 492,00 грн.*20% = 2361600 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рахунку орієнтовної потреби в коштах на 2019 рік видатки збільшені на 20% за рахунок зростання вартості вакцин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У 2019 році – 2833920 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з наступного розрахунку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000 чол. * 2 дози * 590,40 грн.*20% = 2833900 гр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рахунку орієнтовної потреби в коштах на 2020 рік видатки збільшені на 20% за рахунок зростання вартості вакци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uk-UA"/>
        </w:rPr>
        <w:t xml:space="preserve">Заходи міськ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актики ротавірусної інфекції у дитячого населення на 2018-2020 ро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38"/>
        <w:gridCol w:w="1131"/>
        <w:gridCol w:w="1250"/>
        <w:gridCol w:w="1134"/>
        <w:gridCol w:w="1134"/>
        <w:gridCol w:w="1134"/>
        <w:gridCol w:w="992"/>
        <w:gridCol w:w="33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рмін викона-нн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-ва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н., в тому числі за роками: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чного персоналу щодо профілактики ротавіру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Н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ПМСД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2, 3» м. Кре-менчука, КНМП «Кременчуцька міська дитяча лікарня», КНМП «Кременчуцький перинатальний центр ІІ рівн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ід не потребує фінансува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знань м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чного персоналу з перебігу та профілак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 ротавірусного гаст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ериту та покращення комунікаційних навичок між медичним перс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м та батьками дітей раннього вік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вакцинації як заходу профілактики</w:t>
            </w:r>
          </w:p>
        </w:tc>
      </w:tr>
      <w:tr>
        <w:trPr>
          <w:trHeight w:val="1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ома дозами вакцини проти ротавірусного гастроентериту максимальну когорту дітей віком до 6-ти місяці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З,</w:t>
              <w:br/>
              <w:t xml:space="preserve">КНМ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ПМС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менчу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9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ншення випадків гастроенетериту рота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ної етіології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мен-шення випадків госпіталі-зації дітей з дегідратацій-ним синдромом на 30 % у 2018 році, на 50 % у 2019 році, на 70 % у 2020 році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>Забезпеч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ення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 xml:space="preserve"> широк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 xml:space="preserve"> інформаційн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 xml:space="preserve"> кампа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>нії серед населення міста Кременчука стосовно проблеми ротавірусного гастро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>ентериту та важли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>вості вакцинопрофі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Style w:val="Bold"/>
                <w:rFonts w:cs="Times New Roman" w:ascii="Times New Roman" w:hAnsi="Times New Roman"/>
                <w:sz w:val="28"/>
                <w:szCs w:val="28"/>
              </w:rPr>
              <w:t>лактики, як єдиному методу профілактики даного захворюван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КНМ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ЦПМС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2, 3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ід не потребує фінансува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прихильн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 бать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вакцинопрофілактики ротавірусного гастроентериту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вакцин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 заходу профіл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охорони здоров’я                                                                                                           Д.О. Петращук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2:00Z</dcterms:created>
  <dc:creator>acer</dc:creator>
  <dc:description/>
  <cp:keywords/>
  <dc:language>en-US</dc:language>
  <cp:lastModifiedBy>Admin</cp:lastModifiedBy>
  <cp:lastPrinted>2018-04-26T16:58:00Z</cp:lastPrinted>
  <dcterms:modified xsi:type="dcterms:W3CDTF">2018-04-26T13:59:00Z</dcterms:modified>
  <cp:revision>14</cp:revision>
  <dc:subject/>
  <dc:title/>
</cp:coreProperties>
</file>