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даток 1</w:t>
        <w:br/>
        <w:t>до рішення «Про встановлення ставок та пільг із сплати земельного податку на території міста Кременчука у 2019 році»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ішенням Кременчуцької міської ради «Про встановлення ставок та пільг із сплати земельного податку на території міста Кременчука у 2019 році»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д 30 травня 2018 р.</w:t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19 рік та вводяться в дію з 01 січня 2019 ро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49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4"/>
        <w:gridCol w:w="1037"/>
        <w:gridCol w:w="1738"/>
        <w:gridCol w:w="1368"/>
        <w:gridCol w:w="1999"/>
        <w:gridCol w:w="2273"/>
      </w:tblGrid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40000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еменчук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43610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ький район м. Кременчука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43650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івський район м. Кременчука</w:t>
            </w:r>
          </w:p>
        </w:tc>
      </w:tr>
      <w:tr>
        <w:trPr/>
        <w:tc>
          <w:tcPr>
            <w:tcW w:w="5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д цільового призначення зем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сторико-культурного призначен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90*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*З урахуванням додатку № 2 П</w:t>
      </w:r>
      <w:r>
        <w:rPr>
          <w:rFonts w:cs="Times New Roman" w:ascii="Times New Roman" w:hAnsi="Times New Roman"/>
          <w:sz w:val="22"/>
          <w:szCs w:val="22"/>
        </w:rPr>
        <w:t>ереліку пільг для фізичних та юридичних осіб, наданих відповідно до пункту 284.1 статті 284 Податкового кодексу України, із сплати земельного податку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                                                      Д.В. КРАВ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 – директ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партаменту фінансів управління                                       Т.Г. НЕІ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4:00Z</dcterms:created>
  <dc:creator>cyganovaoo</dc:creator>
  <dc:description/>
  <cp:keywords/>
  <dc:language>en-US</dc:language>
  <cp:lastModifiedBy>cyganovaoo</cp:lastModifiedBy>
  <cp:lastPrinted>2018-04-17T10:28:00Z</cp:lastPrinted>
  <dcterms:modified xsi:type="dcterms:W3CDTF">2018-04-17T08:40:00Z</dcterms:modified>
  <cp:revision>23</cp:revision>
  <dc:subject/>
  <dc:title>Додаток 1</dc:title>
</cp:coreProperties>
</file>