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085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травня 2016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  Кременчуцької міської ради від 28 січня 2014 року «Про затвердження «Програми розвитку комунального підприємства «Квартирне управління» Кременчуцької міської ради на 2014–2016 роки»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лист комунального підприємства «Квартирне управління» Кременчуцької міської ради № 01-15/190 від 05.05.2016 року, керуючись ст. 25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Кременчуцької міської ради від 28 січня 2014 року «Про затвердження «Програми розвитку комунального підприємства «Квартирне управління» Кременчуцької міської ради на 2014–2016 роки» (зміни додаються)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мунальному підприємству «Квартирне управління» Кременчуцької міської ради врахувати вказані зміни при виконанні «Програми розвитку комунального підприємства «Квартирне управління» Кременчуцької міської ради на 2014–2016 роки» у фінансово-господарській діяльності підприєм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, передбачити видатки на реалізацію Програми розвитку комунального підприємства «Квартирне управління» Кременчуцької міської ради на 2014-2016 роки відповідно д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дане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   Котляр В.Ю.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</w:t>
        <w:tab/>
        <w:t xml:space="preserve"> В.О.МАЛЕЦЬКИЙ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7:00Z</dcterms:created>
  <dc:creator>kvart</dc:creator>
  <dc:description/>
  <cp:keywords/>
  <dc:language>en-US</dc:language>
  <cp:lastModifiedBy>COMPP</cp:lastModifiedBy>
  <cp:lastPrinted>2016-05-06T10:29:00Z</cp:lastPrinted>
  <dcterms:modified xsi:type="dcterms:W3CDTF">2016-05-06T07:31:00Z</dcterms:modified>
  <cp:revision>9</cp:revision>
  <dc:subject/>
  <dc:title/>
</cp:coreProperties>
</file>