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1148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</w:p>
    <w:p>
      <w:pPr>
        <w:pStyle w:val="Normal"/>
        <w:tabs>
          <w:tab w:val="clear" w:pos="708"/>
          <w:tab w:val="left" w:pos="5954" w:leader="none"/>
          <w:tab w:val="left" w:pos="1148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5954" w:leader="none"/>
          <w:tab w:val="left" w:pos="1148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від      травня 2018 ро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загальна характеристик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фінансової підтримки комунальних підприємст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Кременчука на 2018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(назва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tbl>
      <w:tblPr>
        <w:tblW w:w="9750" w:type="dxa"/>
        <w:jc w:val="left"/>
        <w:tblInd w:w="-1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1"/>
        <w:gridCol w:w="4258"/>
        <w:gridCol w:w="4731"/>
      </w:tblGrid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зва програми</w:t>
            </w:r>
          </w:p>
        </w:tc>
        <w:tc>
          <w:tcPr>
            <w:tcW w:w="4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грама фінансової підтримки комунальних підприєм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. Кременчука на 2018 рік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іціатор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зроблення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и</w:t>
            </w:r>
          </w:p>
        </w:tc>
        <w:tc>
          <w:tcPr>
            <w:tcW w:w="4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подарств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робни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и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подарств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повідальні виконавц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и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подарств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виконавчого комітету Кременчуцької міської ради, Кременчуцьке КАТП 1628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П КПС ШРБУ, КП «Благоустрій Кременчука», КП «Теплоенерго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П «Кременчукводоканал»,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СКРП, КП «Міськсвітло», КУ КРВС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ий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зпорядни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них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штів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подарств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6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ник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– одержувачі бюджетних коштів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партамент житлово-комунального господарства виконавчого комітету Кременчуцької міської ради, Кременчуцьке КАТП 1628,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П КПС ШРБУ, КП «Благоустрій Кременчука», КП «Теплоенерго»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П «Кременчукводоканал»,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СКРП, КП «Міськсвітло», КУ КРВС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ін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ізації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и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ік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лі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ів, як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руть участь у виконанн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и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ісцевий бюджет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альний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сяг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інансових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сурсів, необхідних для реалізації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и, всього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: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72 669,75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с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н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1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ого бюджету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72 669,75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с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н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2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нших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жерел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ЖКГ                                                  І.В.МОСКАЛИК</w:t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19:00Z</dcterms:created>
  <dc:creator>Ек</dc:creator>
  <dc:description/>
  <cp:keywords/>
  <dc:language>en-US</dc:language>
  <cp:lastModifiedBy>Економист3</cp:lastModifiedBy>
  <cp:lastPrinted>2018-04-19T07:39:00Z</cp:lastPrinted>
  <dcterms:modified xsi:type="dcterms:W3CDTF">2018-05-05T07:11:00Z</dcterms:modified>
  <cp:revision>63</cp:revision>
  <dc:subject/>
  <dc:title/>
</cp:coreProperties>
</file>