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      травня  2018 року 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лаштування контейнерн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 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 міста в належному ста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9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73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6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, світової ілюмінації, вуличних гірлянд та додаткових світлових конструкці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насос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 5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чищення водовідвідного каналу по проспекту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8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я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вітлодіодних мотив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і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ридбання спеціалізованої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 94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6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4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ензоінструме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7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по реконструкції приміщення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1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обладнання для організації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0,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9,55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4-27T09:29:00Z</cp:lastPrinted>
  <dcterms:modified xsi:type="dcterms:W3CDTF">2018-05-04T12:58:00Z</dcterms:modified>
  <cp:revision>126</cp:revision>
  <dc:subject/>
  <dc:title/>
</cp:coreProperties>
</file>