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31 травня  2016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орендної пла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нежитлове приміщ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прияння розвитку молодіжного руху, духовного відродження суспільства, максимальному залученню кожного молодого громадянина до участі в процесах прийняття рішень на місцевому та загальнодержавному рівнях, керуючись ст.ст. 25, 26, 60 Закону України „Про місцеве самоврядування в Україні”, Кременчуцька міська рада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</w:t>
        <w:tab/>
        <w:t xml:space="preserve">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Визначити річну  орендну  плату за нежитлове приміщення по           вул. Шевченка, 19/3 у  розмірі 1(одна) грн. для Кременчуцького міського комітету молодіжних організацій  для службових цілей терміном  на десять ро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Пелипенка В.М.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ab/>
        <w:tab/>
        <w:t xml:space="preserve">                                                Строк контролю - липень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5:00Z</dcterms:created>
  <dc:creator>*</dc:creator>
  <dc:description/>
  <cp:keywords/>
  <dc:language>en-US</dc:language>
  <cp:lastModifiedBy>TriaL</cp:lastModifiedBy>
  <cp:lastPrinted>2016-04-29T15:44:00Z</cp:lastPrinted>
  <dcterms:modified xsi:type="dcterms:W3CDTF">2016-05-04T07:19:00Z</dcterms:modified>
  <cp:revision>18</cp:revision>
  <dc:subject/>
  <dc:title>КРЕМЕНЧУЦЬКА МІСЬКА РАДА</dc:title>
</cp:coreProperties>
</file>