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«Про безоплатне прийняття до комунальної власності територіальної громади міста зовнішніх інженерних мереж водопостачання                             та водовідведення»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До виконавчого комітету Кременчуцької міської ради звернулось            ОСББ № 74 стосовно прийняття до  комунальної власності  територіальної    громади міста Кременчука зовнішніх інженерних мереж водопостачання  та     водовідведення житлового будинку № 7 по вулиці  1905 року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епартаментом  житлово-комунального господарства було надано        доручення КП «Кременчукводоканал» опрацювати дане питання згідно             затвердженої процедур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тримавши згоду КП «Кременчукводоканал» щодо прийняття  на баланс              вищевказаних  зовнішніх інженерних мереж водопостачання  та водовідведення, керуючись ст. ст. 26, 60 Закону України  «Про місцеве самоврядування в Україні» Департамент житлово-комунального господарства підготув проект рішення «Про безоплатне прийняття до комунальної власності територіальної громади міста зовнішніх інженерних мереж водопостачання  та водовідведення» з подальшою передачею їх  на баланс комунального підприємства                         «Кременчукводоканал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 директора Департаменту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комунального господар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 житлово-комун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  <w:tab/>
        <w:t>К.В.БУТ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1:00Z</dcterms:created>
  <dc:creator>user</dc:creator>
  <dc:description/>
  <cp:keywords/>
  <dc:language>en-US</dc:language>
  <cp:lastModifiedBy>Заступник1</cp:lastModifiedBy>
  <cp:lastPrinted>2016-12-27T11:03:00Z</cp:lastPrinted>
  <dcterms:modified xsi:type="dcterms:W3CDTF">2018-04-23T14:16:00Z</dcterms:modified>
  <cp:revision>11</cp:revision>
  <dc:subject/>
  <dc:title>ПОЯСНЮВАЛЬНА ЗАПИСКА</dc:title>
</cp:coreProperties>
</file>