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травня 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безоплатне прийняття до комунальної влас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міста зовнішніх інженерних </w:t>
      </w:r>
    </w:p>
    <w:p>
      <w:pPr>
        <w:pStyle w:val="Normal"/>
        <w:rPr/>
      </w:pPr>
      <w:r>
        <w:rPr>
          <w:b/>
          <w:sz w:val="28"/>
          <w:szCs w:val="28"/>
        </w:rPr>
        <w:t>мереж водопостачання  та водовід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озглянувши звернення ОСББ № 74 </w:t>
      </w:r>
      <w:r>
        <w:rPr>
          <w:color w:val="000000"/>
          <w:sz w:val="28"/>
          <w:szCs w:val="28"/>
        </w:rPr>
        <w:t xml:space="preserve"> щодо прийняття до комунальної    власності територіальної громади міста Кременчука зовнішніх інженерних           мереж водопостачання та водовідведення житлового будинку №7                      по вул. 1905 року, </w:t>
      </w:r>
      <w:r>
        <w:rPr>
          <w:sz w:val="28"/>
          <w:szCs w:val="28"/>
        </w:rPr>
        <w:t xml:space="preserve">керуючись ст. 327 Цивільного кодексу України,                 ст.136 Господарського кодексу України, ст. ст. 26, 60 Закону України           «Про місцеве самоврядування в Україні», Кременчуц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Прийняти безоплатно до комунальної власності територіальної                громади міста Кременчука  на  баланс  КП «Кременчукводоканал» зовнішні  інженерні мережі</w:t>
      </w:r>
      <w:r>
        <w:rPr>
          <w:color w:val="000000"/>
          <w:sz w:val="28"/>
          <w:szCs w:val="28"/>
        </w:rPr>
        <w:t xml:space="preserve"> житлового будинку №7 по вул. 1905 року згідно                          з  дода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епартаменту  житлово-комунального господарства  виконкому            міської ради забезпечити в установленому порядку прийняття та передачу об’єктів згідно з пунктом 1 рішен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 Оприлюднити дане рішення відповідно до вимог  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травня  2018 року</w:t>
      </w:r>
    </w:p>
    <w:p>
      <w:pPr>
        <w:pStyle w:val="Normal"/>
        <w:shd w:fill="FFFFFF" w:val="clear"/>
        <w:spacing w:lineRule="exact" w:line="298"/>
        <w:ind w:left="192" w:first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е прийняття до комунальної власності територіальн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и міста зовнішніх інженерних мереж водопоста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водовід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'єкт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ічна 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-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 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у № 7 по вулиці 1905 ро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режа водопостачан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бопровід сталевий  Д 100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лізобетонний колодязь Д 1,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мережа водовідведення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ід ЧВР  Д 20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ід керамічний Д 20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ід керамічний Д 300 мм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лізобетонний колодязь Д 1,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15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 43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Директор ДЖКГ                                                                  І.В.МОСКА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Заступник1</cp:lastModifiedBy>
  <cp:lastPrinted>2018-04-23T16:55:00Z</cp:lastPrinted>
  <dcterms:modified xsi:type="dcterms:W3CDTF">2018-04-23T13:56:00Z</dcterms:modified>
  <cp:revision>147</cp:revision>
  <dc:subject/>
  <dc:title/>
</cp:coreProperties>
</file>