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uk-UA" w:eastAsia="ar-SA" w:bidi="ar-SA"/>
        </w:rPr>
        <w:t>ПОЯСНЮВАЛЬНА ЗАПИСК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щодо проекту рішення Кременчуц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</w:t>
      </w:r>
      <w:r>
        <w:rPr>
          <w:b/>
          <w:bCs/>
          <w:sz w:val="28"/>
          <w:szCs w:val="28"/>
          <w:lang w:val="uk-UA"/>
        </w:rPr>
        <w:t>Про надання зеленим зонам загального користування в м. Кременчуці статусу скверів з присвоєнням їм назв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        </w:t>
      </w:r>
      <w:r>
        <w:rPr>
          <w:sz w:val="28"/>
          <w:szCs w:val="28"/>
          <w:lang w:val="uk-UA"/>
        </w:rPr>
        <w:t xml:space="preserve">23.04.2018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 були розглянуті звернення від депутата Кременчуцької міської ради Полтавської області Терещенка Д. Ю. щодо зеленої зони в районі вул. Юрія Кондратюка, 7-А (площа 0,04 га) з пропозицією надати їй статус скверу та присвоїти назву «Сквер Західний»; від в.о. директора Кременчуцької міської художньої галереї, художника, доктора філософії Оксани Бойко, яка звернулась від імені культурно-освітницької громади міста щодо зеленої зони по вул. Академіка Маслова, в районі будинку № 15/4 (площа 0,02 га) з пропозицією надати їй статус скверу та присвоїти назву «Сквер Андрія Ізюмова». </w:t>
      </w:r>
    </w:p>
    <w:p>
      <w:pPr>
        <w:pStyle w:val="Heading"/>
        <w:tabs>
          <w:tab w:val="clear" w:pos="1134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Також, враховуючи численні звернення мешканців міста щодо створення в мікрорайонах сучасних і комфортних скверів на місцях існуючих необлаштованих зелених зон, які увійшли до міської «Програми розвитку зон ландшафтно-рекреаційних загальноміського значення та зон озеленення загального користування міста Кременчука на 2018-2020 роки», до вище вказаних адрес комісією було запропоновано додати зелену зону в районі проспекту Лесі Українки, 115 (площа 0,35 га) з наданням їй статусу скверу та присвоєнням назви «Сквер Лесі Українки».</w:t>
      </w:r>
    </w:p>
    <w:p>
      <w:pPr>
        <w:pStyle w:val="Heading"/>
        <w:tabs>
          <w:tab w:val="clear" w:pos="1134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сією з питань найменування об`єктів міського підпорядкування, увічнення пам`яті видатних діячів і подій, встановлення пам`ятних знаків у м. Кременчуці  було доручено управлінню містобудування та архітектури виконавчого комітету Кременчуцької міської ради підготувати </w:t>
      </w:r>
      <w:r>
        <w:rPr>
          <w:rFonts w:eastAsia="Times New Roman" w:cs="Times New Roman" w:ascii="Times New Roman" w:hAnsi="Times New Roman"/>
          <w:lang w:val="uk-UA" w:eastAsia="ru-RU" w:bidi="ar-SA"/>
        </w:rPr>
        <w:t xml:space="preserve">проект рішення </w:t>
      </w:r>
      <w:r>
        <w:rPr>
          <w:rFonts w:eastAsia="Times New Roman" w:cs="Times New Roman" w:ascii="Times New Roman" w:hAnsi="Times New Roman"/>
          <w:color w:val="000000"/>
          <w:lang w:val="uk-UA" w:eastAsia="ar-SA" w:bidi="ar-SA"/>
        </w:rPr>
        <w:t>Кременчуцької міської ради «</w:t>
      </w:r>
      <w:r>
        <w:rPr>
          <w:rFonts w:cs="Times New Roman" w:ascii="Times New Roman" w:hAnsi="Times New Roman"/>
          <w:bCs/>
          <w:lang w:val="uk-UA"/>
        </w:rPr>
        <w:t>Про надання зеленим зонам загального користування в м. Кременчуці статусу скверів з присвоєнням їм назв»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о. начальника управління містобудування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архітектури виконавчого комітету  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                                                В.В.КОВАЛЬЧУК</w:t>
      </w:r>
    </w:p>
    <w:p>
      <w:pPr>
        <w:pStyle w:val="TextBody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Admin</dc:creator>
  <dc:description/>
  <cp:keywords/>
  <dc:language>en-US</dc:language>
  <cp:lastModifiedBy>Ковальчук</cp:lastModifiedBy>
  <cp:lastPrinted>2017-01-24T11:28:00Z</cp:lastPrinted>
  <dcterms:modified xsi:type="dcterms:W3CDTF">2018-04-23T13:14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