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lang w:val="uk-UA"/>
        </w:rPr>
        <w:t xml:space="preserve">                                           </w:t>
      </w: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  </w:t>
      </w:r>
    </w:p>
    <w:p>
      <w:pPr>
        <w:pStyle w:val="Normal"/>
        <w:ind w:left="42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ІШ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 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м. Креме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 міської   ради  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  від   21   грудня   2017   року  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   програми    економічног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м. Кременчука на 2018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управління бухгалтерського обліку та звітності виконавчого комітету Кременчуцької міської ради Полтавської області від 16.04.2018 року № 05-33/2-43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та доповнення до ріше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21 грудня 2017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18 рік», а саме: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одатку 2  Програми в таблиці «Бюджет розвитку міста на 2018 рік (орієнтовна потреба)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в пункті 87  в графі 3 та 5 замість цифр «15250,0» тис.грн. читати –            «15850,0»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одати пункт 133 наступного змісту – «Заборгованість на користь            ТОВ «Будівельна фірма «Центр «ЛТД» за виконані додаткові будівельні роботи по об’єкту «Будівництво дитячого садка-школи в мікрорайоні № 278 в                    м. Кременчуці» - сума фінансування  1 116,133 тис.грн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в строчці «Всього» в графі 3 замість цифр «1615680,95» тис.грн. читати– «1617397,083» тис.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 строчці «Всього» в графі 5 замість цифр «1595655,15» тис.грн. читати- «1597371,283» тис.грн.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 та постійну депутатську комісію 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В.О.МАЛЕЦЬКИЙ                   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2:00Z</dcterms:created>
  <dc:creator>Корнилова</dc:creator>
  <dc:description/>
  <cp:keywords/>
  <dc:language>en-US</dc:language>
  <cp:lastModifiedBy>kurgaeva</cp:lastModifiedBy>
  <cp:lastPrinted>2018-04-23T14:25:00Z</cp:lastPrinted>
  <dcterms:modified xsi:type="dcterms:W3CDTF">2018-04-23T11:38:00Z</dcterms:modified>
  <cp:revision>41</cp:revision>
  <dc:subject/>
  <dc:title/>
</cp:coreProperties>
</file>