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Пояснювальна записка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Кременчуцької міської ради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>
          <w:b/>
          <w:sz w:val="28"/>
          <w:szCs w:val="28"/>
        </w:rPr>
        <w:t xml:space="preserve">«Про внесення змін та доповнень до рішення Кременчуцької міської  ради   </w:t>
      </w:r>
      <w:r>
        <w:rPr>
          <w:b/>
          <w:bCs/>
          <w:sz w:val="28"/>
          <w:szCs w:val="28"/>
        </w:rPr>
        <w:t xml:space="preserve">Полтавської області      від     21      грудня     2017     року  </w:t>
      </w:r>
      <w:r>
        <w:rPr>
          <w:b/>
          <w:sz w:val="28"/>
          <w:szCs w:val="28"/>
        </w:rPr>
        <w:t xml:space="preserve"> «Про затвердження      програми    економічного    і     соціального     розвитку        м. Кременчука  на  2018 рі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бюджетного законодавства до Програми економічного  і соціального  розвитку м. Кременчука  на  2018 рік включаються  об’єкти міста Кременчука, фінансування яких передбачається в 2018 році з бюджету розвитку за рахунок залишку бюджетних коштів станом на 01.01.2018 та за рахунок перерозподілу бюджетних кош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Начальник управління економіки                                      М.В.ЗДОЙ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0:00Z</dcterms:created>
  <dc:creator>kurgaeva</dc:creator>
  <dc:description/>
  <cp:keywords/>
  <dc:language>en-US</dc:language>
  <cp:lastModifiedBy>kurgaeva</cp:lastModifiedBy>
  <cp:lastPrinted>2018-02-21T15:36:00Z</cp:lastPrinted>
  <dcterms:modified xsi:type="dcterms:W3CDTF">2018-04-23T11:30:00Z</dcterms:modified>
  <cp:revision>2</cp:revision>
  <dc:subject/>
  <dc:title>                                   Пояснювальна записка </dc:title>
</cp:coreProperties>
</file>