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одаток до рішення  </w:t>
      </w:r>
    </w:p>
    <w:p>
      <w:pPr>
        <w:pStyle w:val="Normal"/>
        <w:spacing w:lineRule="auto" w:line="240" w:before="0" w:after="0"/>
        <w:ind w:left="594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ременчуцької міської рад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олтавської області</w:t>
      </w:r>
    </w:p>
    <w:p>
      <w:pPr>
        <w:pStyle w:val="Normal"/>
        <w:spacing w:lineRule="auto" w:line="240" w:before="0" w:after="0"/>
        <w:ind w:left="5940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ід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30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авня 2018 рок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датки на влаштування дитячих ігрових майданчиків                                       на 20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8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 xml:space="preserve"> рік згідно з «Міською програмою влаштування нови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дитячих ігрових майданчиків на 2013 - 2018 рок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216"/>
        <w:gridCol w:w="1660"/>
        <w:gridCol w:w="1899"/>
        <w:gridCol w:w="2315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/п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Адреса влаштування дитячого майданчика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а вартість проектних робіт, грн.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Орієнтовна вартість робіт по влаштуванню, грн.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имітки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278,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лодимира Великого, 10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ершотравнева, 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  <w:tab w:val="center" w:pos="74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ab/>
              <w:tab/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лодимира Великого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287, 14, 1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атутіна, 19/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Лесі Українки, 1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лодимира Великого, 26, 3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їнів-інтернаціоналістів, 10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Лесі Українки, 20,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74, 7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Героїв Бреста, 5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Гвардійський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7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304, 17, 17-А,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оборна, 26/3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набережна Лейтенанта Дніпрова, 4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Європейська, 2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ана Приходька, 9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Шевченка, 10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Республіканська, 91, 8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агаріна, 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Шевченка, 19/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ана Мазепи, 63/12, 65, 6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равобережна, 4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Шкільна, 13/10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Правобережний, 1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Першотравнева, 63/2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Івана Мазепи, 7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Воїнів-інтернаціоналістів, 16-А, 2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рія Кондратюка, 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ДНЗ № 14) 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Богдана Хмельницького, 66 (ЗОШ № 2)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3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оїцька, 10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4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араса Бульби, 12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Лесі Українки, 32/10, 26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5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в. Героїв Бреста, 9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6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Героїв України, 13, 1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7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росп. Свободи, 47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8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квартал 101, 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39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Сумська, 46, 4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0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Троїцька, 2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розроблений проект потребує коригування 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Київська, 59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800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2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ул. Юрія Кондратюка, 14,18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2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лений проект потребує коригування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СЬОГО: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410000,00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8400000,00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Директор Департаменту ЖКГ</w:t>
        <w:tab/>
        <w:tab/>
        <w:tab/>
        <w:tab/>
        <w:tab/>
        <w:t xml:space="preserve">        І.В.МОСКАЛИК</w:t>
      </w:r>
    </w:p>
    <w:sectPr>
      <w:type w:val="nextPage"/>
      <w:pgSz w:w="11906" w:h="16838"/>
      <w:pgMar w:left="1440" w:right="566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40:00Z</dcterms:created>
  <dc:creator>user</dc:creator>
  <dc:description/>
  <cp:keywords/>
  <dc:language>en-US</dc:language>
  <cp:lastModifiedBy>user</cp:lastModifiedBy>
  <cp:lastPrinted>2018-05-04T08:15:00Z</cp:lastPrinted>
  <dcterms:modified xsi:type="dcterms:W3CDTF">2018-05-04T05:16:00Z</dcterms:modified>
  <cp:revision>38</cp:revision>
  <dc:subject/>
  <dc:title/>
</cp:coreProperties>
</file>