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rPr>
      </w:pPr>
      <w:bookmarkStart w:id="0" w:name="bookmark0"/>
      <w:r>
        <w:drawing>
          <wp:anchor behindDoc="0" distT="0" distB="0" distL="114935" distR="114935" simplePos="0" locked="0" layoutInCell="0" allowOverlap="1" relativeHeight="2">
            <wp:simplePos x="0" y="0"/>
            <wp:positionH relativeFrom="column">
              <wp:posOffset>2918460</wp:posOffset>
            </wp:positionH>
            <wp:positionV relativeFrom="paragraph">
              <wp:posOffset>125095</wp:posOffset>
            </wp:positionV>
            <wp:extent cx="523875" cy="681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81355"/>
                    </a:xfrm>
                    <a:prstGeom prst="rect">
                      <a:avLst/>
                    </a:prstGeom>
                  </pic:spPr>
                </pic:pic>
              </a:graphicData>
            </a:graphic>
          </wp:anchor>
        </w:drawing>
      </w:r>
      <w:r>
        <w:rPr/>
        <w:tab/>
        <w:tab/>
        <w:tab/>
        <w:tab/>
      </w:r>
      <w:r>
        <w:rPr>
          <w:b w:val="false"/>
          <w:lang w:val="uk-UA"/>
        </w:rPr>
        <w:t>ПРОЕКТ</w:t>
      </w:r>
      <w:r>
        <w:rPr>
          <w:b w:val="false"/>
        </w:rPr>
        <w:br w:type="textWrapping" w:clear="all"/>
      </w:r>
    </w:p>
    <w:p>
      <w:pPr>
        <w:pStyle w:val="111"/>
        <w:keepNext w:val="true"/>
        <w:keepLines/>
        <w:shd w:fill="auto" w:val="clear"/>
        <w:spacing w:lineRule="auto" w:line="240" w:before="0" w:after="0"/>
        <w:ind w:left="23" w:right="45" w:hanging="0"/>
        <w:rPr/>
      </w:pPr>
      <w:r>
        <w:rPr/>
        <w:t>КРЕМЕНЧУЦЬКА МІСЬКА РАДА</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X</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before="0" w:after="0"/>
        <w:rPr>
          <w:rStyle w:val="11"/>
          <w:rFonts w:ascii="Times New Roman" w:hAnsi="Times New Roman" w:eastAsia="MS Mincho;ＭＳ 明朝"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lang w:val="uk-UA"/>
        </w:rPr>
        <w:t xml:space="preserve"> 30 травня 2018</w:t>
      </w:r>
      <w:r>
        <w:rPr>
          <w:rFonts w:cs="Times New Roman" w:ascii="Times New Roman" w:hAnsi="Times New Roman"/>
          <w:b/>
          <w:sz w:val="28"/>
          <w:szCs w:val="28"/>
        </w:rPr>
        <w:t xml:space="preserve"> року</w:t>
      </w:r>
    </w:p>
    <w:p>
      <w:pPr>
        <w:pStyle w:val="111"/>
        <w:keepNext w:val="true"/>
        <w:keepLines/>
        <w:shd w:fill="auto" w:val="clear"/>
        <w:spacing w:lineRule="auto" w:line="240" w:before="0" w:after="0"/>
        <w:ind w:left="23" w:right="5080" w:hanging="0"/>
        <w:jc w:val="left"/>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eastAsia="uk-UA"/>
        </w:rPr>
      </w:pPr>
      <w:r>
        <w:rPr/>
      </w:r>
    </w:p>
    <w:p>
      <w:pPr>
        <w:pStyle w:val="111"/>
        <w:keepNext w:val="true"/>
        <w:keepLines/>
        <w:shd w:fill="auto" w:val="clear"/>
        <w:spacing w:lineRule="auto" w:line="240" w:before="0" w:after="269"/>
        <w:ind w:left="20" w:right="5080" w:hanging="0"/>
        <w:jc w:val="left"/>
        <w:rPr/>
      </w:pPr>
      <w:r>
        <w:rPr>
          <w:rStyle w:val="11"/>
          <w:b/>
          <w:bCs w:val="false"/>
          <w:lang w:eastAsia="uk-UA"/>
        </w:rPr>
        <w:t>Про</w:t>
      </w:r>
      <w:r>
        <w:rPr>
          <w:rStyle w:val="12"/>
          <w:b/>
          <w:bCs w:val="false"/>
          <w:lang w:eastAsia="uk-UA"/>
        </w:rPr>
        <w:t xml:space="preserve"> внесення змін до рішення міської ради від 28 жовтня 2014 року «Про затвердження Програми інформатизації міста Кременчука на 2014-2018 роки»</w:t>
      </w:r>
      <w:bookmarkEnd w:id="0"/>
    </w:p>
    <w:p>
      <w:pPr>
        <w:pStyle w:val="41"/>
        <w:shd w:fill="auto" w:val="clear"/>
        <w:spacing w:lineRule="auto" w:line="240" w:before="0" w:after="0"/>
        <w:ind w:left="23" w:right="23" w:firstLine="539"/>
        <w:rPr/>
      </w:pPr>
      <w:r>
        <w:rPr>
          <w:lang w:eastAsia="uk-UA"/>
        </w:rPr>
        <w:t>З метою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раховуючи положення Законів України «Про національну програму інформатизації», «Про інформацію», «Про концепцію національної програми інформатизації»,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керуючись ст. 26, 59 Закону України «Про місцеве самоврядування в Україні», Кременчуцька міська рада Полтавської області</w:t>
      </w:r>
    </w:p>
    <w:p>
      <w:pPr>
        <w:pStyle w:val="111"/>
        <w:keepNext w:val="true"/>
        <w:keepLines/>
        <w:shd w:fill="auto" w:val="clear"/>
        <w:spacing w:lineRule="exact" w:line="280" w:before="0" w:after="198"/>
        <w:ind w:left="20" w:right="20" w:firstLine="540"/>
        <w:rPr/>
      </w:pPr>
      <w:bookmarkStart w:id="1" w:name="bookmark1"/>
      <w:r>
        <w:rPr>
          <w:rStyle w:val="11"/>
          <w:b/>
          <w:bCs w:val="false"/>
          <w:lang w:eastAsia="uk-UA"/>
        </w:rPr>
        <w:t>вирішила:</w:t>
      </w:r>
      <w:bookmarkEnd w:id="1"/>
    </w:p>
    <w:p>
      <w:pPr>
        <w:pStyle w:val="41"/>
        <w:numPr>
          <w:ilvl w:val="0"/>
          <w:numId w:val="1"/>
        </w:numPr>
        <w:shd w:fill="auto" w:val="clear"/>
        <w:spacing w:lineRule="auto" w:line="240" w:before="0" w:after="0"/>
        <w:ind w:left="20" w:right="23" w:firstLine="342"/>
        <w:rPr>
          <w:lang w:eastAsia="uk-UA"/>
        </w:rPr>
      </w:pPr>
      <w:r>
        <w:rPr>
          <w:lang w:eastAsia="uk-UA"/>
        </w:rPr>
        <w:t>Внести зміни до рішення міської ради від 28 жовтня 2014 року «Про затвердження Програми інформатизації міста Кременчука на 2014-2018 роки», виклавши Програму інформатизації міста Кременчука на 2014-2018 роки в новій редакції (додається).</w:t>
      </w:r>
    </w:p>
    <w:p>
      <w:pPr>
        <w:pStyle w:val="41"/>
        <w:numPr>
          <w:ilvl w:val="0"/>
          <w:numId w:val="1"/>
        </w:numPr>
        <w:shd w:fill="auto" w:val="clear"/>
        <w:spacing w:lineRule="auto" w:line="240" w:before="0" w:after="0"/>
        <w:ind w:left="20" w:right="23" w:firstLine="342"/>
        <w:rPr>
          <w:lang w:eastAsia="uk-UA"/>
        </w:rPr>
      </w:pPr>
      <w:r>
        <w:rPr>
          <w:lang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4-2018 роки.</w:t>
      </w:r>
    </w:p>
    <w:p>
      <w:pPr>
        <w:pStyle w:val="41"/>
        <w:numPr>
          <w:ilvl w:val="0"/>
          <w:numId w:val="1"/>
        </w:numPr>
        <w:shd w:fill="auto" w:val="clear"/>
        <w:spacing w:lineRule="auto" w:line="240" w:before="0" w:after="0"/>
        <w:ind w:left="20" w:right="23" w:firstLine="342"/>
        <w:rPr>
          <w:lang w:eastAsia="uk-UA"/>
        </w:rPr>
      </w:pPr>
      <w:r>
        <w:rPr>
          <w:lang w:eastAsia="uk-UA"/>
        </w:rPr>
        <w:t>Оприлюднити рішення відповідно до вимог законодавства.</w:t>
      </w:r>
    </w:p>
    <w:p>
      <w:pPr>
        <w:pStyle w:val="41"/>
        <w:numPr>
          <w:ilvl w:val="0"/>
          <w:numId w:val="1"/>
        </w:numPr>
        <w:shd w:fill="auto" w:val="clear"/>
        <w:spacing w:lineRule="auto" w:line="240" w:before="0" w:after="0"/>
        <w:ind w:left="20" w:right="23" w:firstLine="342"/>
        <w:rPr>
          <w:lang w:eastAsia="uk-UA"/>
        </w:rPr>
      </w:pPr>
      <w:r>
        <w:rPr>
          <w:lang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 Котляр В. Ю.)</w:t>
      </w:r>
      <w:r>
        <w:rPr>
          <w:lang w:eastAsia="uk-UA"/>
        </w:rPr>
        <w:t>.</w:t>
      </w:r>
    </w:p>
    <w:p>
      <w:pPr>
        <w:pStyle w:val="41"/>
        <w:shd w:fill="auto" w:val="clear"/>
        <w:spacing w:lineRule="exact" w:line="322" w:before="0" w:after="0"/>
        <w:ind w:right="20" w:firstLine="540"/>
        <w:rPr>
          <w:lang w:eastAsia="uk-UA"/>
        </w:rPr>
      </w:pPr>
      <w:r>
        <w:rPr>
          <w:lang w:eastAsia="uk-UA"/>
        </w:rPr>
      </w:r>
    </w:p>
    <w:p>
      <w:pPr>
        <w:pStyle w:val="41"/>
        <w:shd w:fill="auto" w:val="clear"/>
        <w:spacing w:lineRule="exact" w:line="322" w:before="0" w:after="0"/>
        <w:ind w:right="20" w:firstLine="540"/>
        <w:rPr>
          <w:lang w:eastAsia="uk-UA"/>
        </w:rPr>
      </w:pPr>
      <w:r>
        <w:rPr>
          <w:lang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О.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до проекту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ind w:left="3969" w:firstLine="709"/>
        <w:rPr/>
      </w:pPr>
      <w:r>
        <w:rPr>
          <w:rFonts w:eastAsia="MS Mincho;ＭＳ 明朝" w:cs="Times New Roman" w:ascii="Times New Roman" w:hAnsi="Times New Roman"/>
          <w:b/>
          <w:bCs/>
          <w:sz w:val="28"/>
          <w:szCs w:val="28"/>
          <w:lang w:val="uk-UA" w:eastAsia="ru-RU"/>
        </w:rPr>
        <w:t>від 30 травня 2018 року</w:t>
      </w:r>
    </w:p>
    <w:p>
      <w:pPr>
        <w:pStyle w:val="Normal"/>
        <w:ind w:left="4680" w:hanging="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4 - 2018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Програми</w:t>
      </w:r>
    </w:p>
    <w:tbl>
      <w:tblPr>
        <w:tblW w:w="9640" w:type="dxa"/>
        <w:jc w:val="left"/>
        <w:tblInd w:w="-113" w:type="dxa"/>
        <w:tblLayout w:type="fixed"/>
        <w:tblCellMar>
          <w:top w:w="0" w:type="dxa"/>
          <w:left w:w="108" w:type="dxa"/>
          <w:bottom w:w="0" w:type="dxa"/>
          <w:right w:w="108" w:type="dxa"/>
        </w:tblCellMar>
      </w:tblPr>
      <w:tblGrid>
        <w:gridCol w:w="675"/>
        <w:gridCol w:w="1593"/>
        <w:gridCol w:w="1800"/>
        <w:gridCol w:w="1143"/>
        <w:gridCol w:w="801"/>
        <w:gridCol w:w="177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ого докум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у виконавчої влади</w:t>
            </w:r>
          </w:p>
          <w:p>
            <w:pPr>
              <w:pStyle w:val="Normal"/>
              <w:spacing w:lineRule="auto" w:line="240" w:before="0" w:after="0"/>
              <w:jc w:val="both"/>
              <w:rPr/>
            </w:pPr>
            <w:r>
              <w:rPr>
                <w:rFonts w:cs="Times New Roman" w:ascii="Times New Roman" w:hAnsi="Times New Roman"/>
                <w:sz w:val="28"/>
                <w:szCs w:val="28"/>
                <w:lang w:val="uk-UA"/>
              </w:rPr>
              <w:t>про розроблення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Розпорядження міського голови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200-Р від 27.06.2014 «Про тимчасову робочу групу з розробки Програми інформа-тизації міста Кременчука на 2014 - 201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група з розробки Програми інформатизації міста Кременчука на 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відділи виконавчого комітету Кременчуцької міської ради Полтавської області, КП «Міськоформленн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 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на 2014-2018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 гр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 66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0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6</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10</w:t>
            </w:r>
            <w:r>
              <w:rPr>
                <w:rFonts w:cs="Times New Roman" w:ascii="Times New Roman" w:hAnsi="Times New Roman"/>
                <w:sz w:val="28"/>
                <w:szCs w:val="28"/>
                <w:lang w:val="uk-UA"/>
              </w:rPr>
              <w:t xml:space="preserve"> 24</w:t>
            </w: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6</w:t>
            </w:r>
            <w:r>
              <w:rPr>
                <w:rFonts w:cs="Times New Roman" w:ascii="Times New Roman" w:hAnsi="Times New Roman"/>
                <w:sz w:val="28"/>
                <w:szCs w:val="28"/>
                <w:lang w:val="uk-UA"/>
              </w:rPr>
              <w:t xml:space="preserve"> 91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7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15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rPr>
              <w:t>3</w:t>
            </w:r>
            <w:r>
              <w:rPr>
                <w:rFonts w:cs="Times New Roman" w:ascii="Times New Roman" w:hAnsi="Times New Roman"/>
                <w:b/>
                <w:bCs/>
                <w:sz w:val="28"/>
                <w:szCs w:val="28"/>
                <w:lang w:val="uk-UA"/>
              </w:rPr>
              <w:t>3 13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 27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643</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та розрахунок вартості по напрямкам діяльності та заходам Програми інформатизації міста Кременчука на 2014 – 2018 роки наведений в Додатку 1</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розвитку інформатизації виконавчих органів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інформатизації міста Кременчука на 2014 - 2018 роки (далі – Програма) розроблена робочою групою з розробки Програми інформатизації міста Кременчука на 2014 – 2018 роки з метою поглиблення та розвитку інформатизації виконавчих органів Кременчуцької міської ради Полтавської області відповідно до Національної програми інформатизації, Положення про інформаційні ресурси міста Кременчука, затвердженого рішенням Кременчуцької міської ради від 28.01.2014 року, ефективної взаємодії органів виконавчої влади, місцевого самоврядування та громадянами,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цифровий підпис»;</w:t>
      </w:r>
    </w:p>
    <w:p>
      <w:pPr>
        <w:pStyle w:val="Normal"/>
        <w:spacing w:lineRule="auto" w:line="240" w:before="0" w:after="0"/>
        <w:ind w:firstLine="709"/>
        <w:jc w:val="both"/>
        <w:rPr/>
      </w:pPr>
      <w:r>
        <w:rPr>
          <w:rFonts w:cs="Times New Roman" w:ascii="Times New Roman" w:hAnsi="Times New Roman"/>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інформації в інформаційно-телекомунік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и Президен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0.04.2000 №582/2000 «Про заходи щодо захисту інформаційних ресурсів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4.09.2001 №891/2001 «Про деякі заходи щодо захисту державних інформаційних ресурсів у мережах передачі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07.2000 №887/2000 «Про вдосконалення інформаційно-аналітичного забезпечення Президента України та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7.2000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и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8.1998 №1352 «Про затвердження Положення про формування та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11.1998 №1815 «Про затвердження Порядку локалізації програмних продуктів (програмних засобів) для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4.2000 №644 «Про затвердження Порядку формування та виконання регіональної програми і проекту інформатизації»; </w:t>
      </w:r>
    </w:p>
    <w:p>
      <w:pPr>
        <w:pStyle w:val="Normal"/>
        <w:spacing w:lineRule="auto" w:line="240" w:before="0" w:after="0"/>
        <w:ind w:firstLine="709"/>
        <w:jc w:val="both"/>
        <w:rPr/>
      </w:pPr>
      <w:r>
        <w:rPr>
          <w:rFonts w:cs="Times New Roman" w:ascii="Times New Roman" w:hAnsi="Times New Roman"/>
          <w:sz w:val="28"/>
          <w:szCs w:val="28"/>
          <w:lang w:val="uk-UA"/>
        </w:rPr>
        <w:t>від 29.08.2002 №1302 «Про заходи щодо подальшого забезпечення відкритості у діяльності органів виконавчої влади»;</w:t>
      </w:r>
    </w:p>
    <w:p>
      <w:pPr>
        <w:pStyle w:val="Normal"/>
        <w:spacing w:lineRule="auto" w:line="240" w:before="0" w:after="0"/>
        <w:ind w:firstLine="709"/>
        <w:jc w:val="both"/>
        <w:rPr/>
      </w:pPr>
      <w:r>
        <w:rPr>
          <w:rFonts w:cs="Times New Roman" w:ascii="Times New Roman" w:hAnsi="Times New Roman"/>
          <w:sz w:val="28"/>
          <w:szCs w:val="28"/>
          <w:lang w:val="uk-UA"/>
        </w:rPr>
        <w:t>від 10.09.2003 №1433 «Про затвердження Порядку використання комп’ютерних програм в органах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від 05.10.1998 №514/98-рп «Про додаткові заходи щодо поліпшення інфор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ременчуц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8.01.2014 «Положення про інформаційні ресурси міста Кременчу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реалізацію пріоритетних завдань державної політики та місцевих потреб у сфері інформатизації, впровадження сучасних інформаційних систем та засобів інформатизації, інтегрування в глобальну мережу Інтернет та побудови інформаційно-комунікаційної інфраструктури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інтеграції у загальнодержавний інформаційний простір необхідно реалізувати заходи щодо переходу на повноцінний електронний документообіг, через застосування інформаційних технологій, поліпшити взаємозв’язок між органами місцевого самоврядування, державної виконавчої влади, бізнесом та громадян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0 - 2016 років виконувалась комп’ютеризація виконавчих органів Кременчуцької міської ради. Зокрема, упродовж 2010-2016 років виконавчим комітетом Кременчуцької міської ради організовано виконання ряду завдань з інформаційних технологій, а саме: </w:t>
      </w:r>
    </w:p>
    <w:p>
      <w:pPr>
        <w:pStyle w:val="Normal"/>
        <w:spacing w:lineRule="auto" w:line="240" w:before="0" w:after="0"/>
        <w:ind w:firstLine="709"/>
        <w:jc w:val="both"/>
        <w:rPr/>
      </w:pPr>
      <w:r>
        <w:rPr>
          <w:rFonts w:cs="Times New Roman" w:ascii="Times New Roman" w:hAnsi="Times New Roman"/>
          <w:sz w:val="28"/>
          <w:szCs w:val="28"/>
          <w:lang w:val="uk-UA"/>
        </w:rPr>
        <w:t>На базі внутрішньої локальної мережі адміністративного будинку виконавчого комітету Кременчуцької міської ради побудована система електронного документообігу між виконавчими органами міської ради.</w:t>
      </w:r>
    </w:p>
    <w:p>
      <w:pPr>
        <w:pStyle w:val="Normal"/>
        <w:spacing w:lineRule="auto" w:line="240" w:before="0" w:after="0"/>
        <w:ind w:firstLine="709"/>
        <w:jc w:val="both"/>
        <w:rPr/>
      </w:pPr>
      <w:r>
        <w:rPr>
          <w:rFonts w:cs="Times New Roman" w:ascii="Times New Roman" w:hAnsi="Times New Roman"/>
          <w:sz w:val="28"/>
          <w:szCs w:val="28"/>
          <w:lang w:val="uk-UA"/>
        </w:rPr>
        <w:t>Впроваджено програмне забезпечення «операторські системи управління данними» (далі - ОСУД) Управлінської геоінформаційної системи (далі – УГІС)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виконком», «Облік та розподіл житлової площі», «Реєстраційна система УЖКГ», «Обліково-контрольна система», «Розподіл прилеглих території», «Корегування розподілу прилеглої території», «Реєстрація звернень громадян, планових та аварійних робіт», «Занесення даних по будівлям, спорудам та земельним ділянкам», «Новин міста Кременчука», «Занесення даних по земельним ділянкам», «Занесення даних по вивіскам», «Занесення даних штатного розпису апарату виконавчого комітету Кременчуцької міської ради Полтавської області», «Обліку та контролю сплати пайової участі», «Реєстрації вхідної інформації фонду міського майна», «Проходження, реєстрації дозвільних документів та адміністративних послуг», «Реєстрації первинної інформації», «Реєстрації звернень громадян, процесів управління та контролю за результатами їх розгляду», «Реєстрації та розміщення зовнішньої реклами», «Об’єктів енергооцінювання та показників енергоспоживання», «Реєстрації, проходження дозвільних документів та адміністративних послуг», «Електронна черга ЦНАП», «Реєстрації малих архітектурних форм» «Металоконструкцій контейнерного типу» що сприяє підвищенню якості контролю виконання документів та підготовки звітів. Ведеться аналітичний облік вхідних документів, звернень громадян, аналіз якості виконання роботи.</w:t>
      </w:r>
    </w:p>
    <w:p>
      <w:pPr>
        <w:pStyle w:val="Normal"/>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більшенням користувачів УГІС, та відповідно навантаження на канали зв’язку, здійснений перехід на нові канали з пропускною спроможністю 1 Г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політика безпеки баз даних: ведеться електронний архів обліку даних реєстрів структурних підрозділів виконавчого комітету, регулярно виконується резервне копіювання масиву даних файлового 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робочі місця працівників виконавчих органів міської ради комп’ютерною і периферійною техні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провадження електронного документообігу між закладами охорони здоров’я та управлінням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купівля ліцензійного системного та антивірусного програм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Впроваджена технічна підтримка з питань апаратно-програмного комплексу УГІС шляхом створення заяв безпосередньо у «Порталі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комп’ютерної техніки по категоріях, забезпеченість обчислювальною та периферійною технікою виконавчих органів наведено в таблицях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1. Забезпеченість обчислювальною технікою станом на 01.01.2018</w:t>
      </w:r>
    </w:p>
    <w:tbl>
      <w:tblPr>
        <w:tblW w:w="9571" w:type="dxa"/>
        <w:jc w:val="left"/>
        <w:tblInd w:w="-113" w:type="dxa"/>
        <w:tblLayout w:type="fixed"/>
        <w:tblCellMar>
          <w:top w:w="0" w:type="dxa"/>
          <w:left w:w="108" w:type="dxa"/>
          <w:bottom w:w="0" w:type="dxa"/>
          <w:right w:w="108" w:type="dxa"/>
        </w:tblCellMar>
      </w:tblPr>
      <w:tblGrid>
        <w:gridCol w:w="1919"/>
        <w:gridCol w:w="1069"/>
        <w:gridCol w:w="2160"/>
        <w:gridCol w:w="1980"/>
        <w:gridCol w:w="24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баланс піс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рально та фізично застаріла (та, яку вироб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ад 5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що не використову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ляг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в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2. Забезпеченість периферійними пристроями станом на 01.01.20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рист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і пристро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н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bl>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3. Доступ до локальної обчислювальної мережі та мережі Інтернет станом на 01.01.20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ключено до локальної обчислюв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доступ до мережі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ютеризації здійснювалось згідно з діючим законодавством та передбаченими завданнями.</w:t>
      </w:r>
    </w:p>
    <w:p>
      <w:pPr>
        <w:pStyle w:val="Normal"/>
        <w:spacing w:lineRule="auto" w:line="240" w:before="0" w:after="0"/>
        <w:ind w:firstLine="709"/>
        <w:jc w:val="both"/>
        <w:rPr/>
      </w:pPr>
      <w:r>
        <w:rPr>
          <w:rFonts w:cs="Times New Roman" w:ascii="Times New Roman" w:hAnsi="Times New Roman"/>
          <w:sz w:val="28"/>
          <w:szCs w:val="28"/>
          <w:lang w:val="uk-UA"/>
        </w:rPr>
        <w:t>Особливу увагу потрібно звернути на наявність оновлення версій ліцензійного програм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оловні проблеми розвитку інформатизації виконавчих органів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ють проблеми на місцевому рівні інформатизації,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впровадження інформаційно-комунікаційних технологій в соціальну сферу та незадовільний рівень надання послуг населенню з використанням сучасних комп’ютерних технологій; </w:t>
      </w:r>
    </w:p>
    <w:p>
      <w:pPr>
        <w:pStyle w:val="Normal"/>
        <w:spacing w:lineRule="auto" w:line="240" w:before="0" w:after="0"/>
        <w:ind w:firstLine="709"/>
        <w:jc w:val="both"/>
        <w:rPr/>
      </w:pPr>
      <w:r>
        <w:rPr>
          <w:rFonts w:cs="Times New Roman" w:ascii="Times New Roman" w:hAnsi="Times New Roman"/>
          <w:sz w:val="28"/>
          <w:szCs w:val="28"/>
          <w:lang w:val="uk-UA"/>
        </w:rPr>
        <w:t>значна частина технічного обладнання застаріла і потребує модернізації або о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старіле ліцензійне програмне забезпечення: операційні системи Microsoft Windows Server 2003/XP/Vista та офісний продукт Microsoft Office 2003, технічна підтримка яких більше не надається виробником, включно з оновленнями для ефективного захисту системи. На вище зазначені програмні продукти сплив термін дії експертних висновків, виданих Державною службою спеціального зв’язку та захисту інформації України, що повністю унеможливлює створення та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ута сучасна єдина інформаційно-комунікаційна система та єдиний інформаційний ресурс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опускної спроможності окремих каналів зв'язку;</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постійним збільшенням обсягів передачі даних необхідно придбати серверне обладнання для створення центру обробки та зберігання даних, що надасть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масиву даних, мінімізує ризик втрати інформ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іоритетні напрямки інформатизації виконавчого комітету міської рад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а Програми - сприяння у забезпеченні інформаційних потреб суспільства, органів місцевого самоврядування та виконавчих органів державної влади, поглиблення та розвиток інформатизації міста в інтеграційному зв’язку з Національною програмою інформатизації і, як наслідок, удосконалення взаємодії органів місцевого самоврядування з громадою міста,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іоритетними напрямами інформатизації виконавчих органів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органів виконавчої влади з населенням шляхом використання сучасни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доступі до загальнодоступн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lang w:val="uk-UA"/>
        </w:rPr>
        <w:t>3.2. Інформатизація органів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озподілених інформаційних ресурсів виконавчого комітету міської ради за допомогою інформаційно-комунікаційних каналів зв’я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ю систем одержання та оброблення інформації міськ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сновні завдання щодо реалізації пріоритетів розвитку інформатизації виконавчих органів міської ради з обґрунтуванням шляхів і способів розв’язання проблем розвитку інформатизації, обсягів та джерел фінансува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досконалення, розвиток та адміністрування офіційного веб-сайту виконавчого комітету за новою структурою, відповідно до Положення про інформаційні ресурси міста Кременчука, затвердженого рішенням Кременчуцької міської ради від 28.01.2014 рок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сіх без винятку робочих місць користувачів антивірусним програмним забезпеченням, налаштуванням механізмів безпеки операційної систем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часним комп’ютерним обладнанням органів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провадження електронного документообігу та корпоративної IP-телефонії в закладах охорони здоров’я та управління охорони здоров’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комунальних підприємств та підприємств-надавачів послуг міста для доступу до реєстру відділу оперативного контролю за станом у місті з метою самостійної реєстрації аварійних та планових робіт;</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систем електронного документообігу (з реалізацією системи мандатного доступу) органів місцевого самоврядування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цифрового підпису з власним центром зберігання сертифікатів ключів;</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апаратно-програмного комплексу в управлінні житлово-комунального господарств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та впровадження нового Центру надання адміністративних послуг за адресою вул. Гагаріна, 14;</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управлінні містобудування та архітектури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департаменті освіти виконавчого комітету Кременчуцької міської ради, науково-методичному центрі та у секретарів/діловодів навчальних закладів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управління базами даних реєстрів та сховище архівних документів в електронній формі;</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електронного архіву, шляхом створення фотокопій оригіналів документів та збереження цих даних в електронній формі;</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створення комплексних систем захисту інформації;</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ого каналу зв’язку з лінії волоконно-оптичного кабелю пропускною спроможністю 10 Гбіт для доступу та передачі та обміну даними між Автозаводською, Крюківською районними адміністраціями у місті Кременчуці та УГІС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версій програмного забезпечення УГІС;</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ідеоконференцзв’язку в органах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строїв системи навігації GPS в громадському транспорті та облаштування тролейбусних зупинок інформаційним таблом, де відображається точний час прибуття транспорт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 впровадження Центру обробки та зберігання даних;</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створення шини даних – інформаційно-комунікаційного каналу зв’язку між серверами УГІС: виконавчого комітету Кременчуцької міської ради, Центру обробки та зберігання даних, Центру надання адміністративних послуг та комунального підприємства «Міськоформлення» лініями волоконно-оптичного кабелю пропускною спроможністю 10 Гбіт, окремими шляхами по різним каналам комунікаційної каналізації ПАТ Укртелеком, що в свою чергу дозволить перехід на технології «хмарних обчислень»;</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их каналів зв’язку між закладами освіти, департаментом освіти та сервером виконавчого комітету Кременчуцької міської ради, впровадження електронного документообіг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ернізація засобів інформатизації, інформаційних систем;</w:t>
      </w:r>
    </w:p>
    <w:p>
      <w:pPr>
        <w:pStyle w:val="Normal"/>
        <w:numPr>
          <w:ilvl w:val="0"/>
          <w:numId w:val="2"/>
        </w:numPr>
        <w:tabs>
          <w:tab w:val="clear" w:pos="709"/>
          <w:tab w:val="left" w:pos="1134" w:leader="none"/>
        </w:tabs>
        <w:spacing w:lineRule="auto" w:line="240" w:before="0" w:after="0"/>
        <w:ind w:left="0"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отримання </w:t>
      </w:r>
      <w:r>
        <w:rPr>
          <w:rStyle w:val="StrongEmphasis"/>
          <w:rFonts w:cs="Times New Roman" w:ascii="Times New Roman" w:hAnsi="Times New Roman"/>
          <w:b w:val="false"/>
          <w:sz w:val="28"/>
          <w:szCs w:val="28"/>
          <w:shd w:fill="FFFFFF" w:val="clear"/>
          <w:lang w:val="uk-UA"/>
        </w:rPr>
        <w:t xml:space="preserve">ДСТУ ISO 9001 «Системи управління якістю. Вимоги» та </w:t>
      </w:r>
      <w:r>
        <w:rPr>
          <w:rFonts w:cs="Times New Roman" w:ascii="Times New Roman" w:hAnsi="Times New Roman"/>
          <w:sz w:val="28"/>
          <w:szCs w:val="28"/>
          <w:shd w:fill="FFFFFF" w:val="clear"/>
          <w:lang w:val="uk-UA"/>
        </w:rPr>
        <w:t xml:space="preserve">ISO/IEC 27001:2005 </w:t>
      </w:r>
      <w:r>
        <w:rPr>
          <w:rFonts w:cs="Times New Roman" w:ascii="Times New Roman" w:hAnsi="Times New Roman"/>
          <w:sz w:val="28"/>
          <w:szCs w:val="28"/>
          <w:lang w:val="uk-UA"/>
        </w:rPr>
        <w:t>«Інформаційні технології - Технології безпеки - Практичні правила менеджменту інформаційної безпеки»</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Програми має здійснюватися за основними принцип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заційних і фінансових основ для реалізації завдань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lang w:val="uk-UA"/>
        </w:rPr>
        <w:t>Програма фінансується відповідно до чинного законодавства за рахунок коштів міського бюджету, в межах наявного фінансового ресурсу та інших джерел фінансування, які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хід виконання Програми подається розпорядниками коштів (відповідальними виконавцями) за підсумками півріччя поточного року.</w:t>
      </w:r>
    </w:p>
    <w:p>
      <w:pPr>
        <w:pStyle w:val="Normal"/>
        <w:spacing w:lineRule="auto" w:line="24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інформаційні технології, інформаційно-аналітичні системи, інформаційні ресурси міста розглядаються як ефективні засоби соціально-економічного розвитку міста, створення нових форм демократизації громадського життя, удосконалення системи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комунікаційної інфраструктури, створення потужних інформаційних ресурсів, поліпшення якості надання адміністративних послуг населенню та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рограми сприятиме ефективному функціонуванню органів місцевого самоврядування, місцевих органів виконавчої влади з населенням та суб’єктами 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провадження електронного документообігу досяг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оптимізація інформаційних потоків та стандартів документів на місцев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оперативність та достовірність даних, необхідних для обґрунтування та прийняття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часу підготовки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програмно-технічних засобів на кожному етапі обробки інформації.</w:t>
      </w:r>
    </w:p>
    <w:p>
      <w:pPr>
        <w:pStyle w:val="Normal"/>
        <w:spacing w:lineRule="auto" w:line="240" w:before="0" w:after="0"/>
        <w:ind w:firstLine="709"/>
        <w:jc w:val="both"/>
        <w:rPr/>
      </w:pPr>
      <w:r>
        <w:rPr>
          <w:rFonts w:cs="Times New Roman" w:ascii="Times New Roman" w:hAnsi="Times New Roman"/>
          <w:sz w:val="28"/>
          <w:szCs w:val="28"/>
          <w:lang w:val="uk-UA"/>
        </w:rPr>
        <w:t>Створення апаратно-програмного комплексу Центру надання адміністративних послуг підвищить рівень взаємодії органів місцевого самоврядування з громадянами, якість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 IP-телефонії в закладах охорони здоров’я та управління охорони здоров’я надає можливість економії коштів близько 500 000 гривень на рік в порівнянні з користуванням місцевими телефонними номерами.</w:t>
      </w:r>
    </w:p>
    <w:p>
      <w:pPr>
        <w:pStyle w:val="Normal"/>
        <w:spacing w:lineRule="auto" w:line="240" w:before="0" w:after="0"/>
        <w:ind w:firstLine="709"/>
        <w:jc w:val="both"/>
        <w:rPr/>
      </w:pPr>
      <w:r>
        <w:rPr>
          <w:rFonts w:cs="Times New Roman" w:ascii="Times New Roman" w:hAnsi="Times New Roman"/>
          <w:sz w:val="28"/>
          <w:szCs w:val="28"/>
          <w:lang w:val="uk-UA"/>
        </w:rPr>
        <w:t>Підключення комунальних підприємств міста та підприємств-перевізників міського транспорту до УГІС забезпечує:</w:t>
      </w:r>
    </w:p>
    <w:p>
      <w:pPr>
        <w:pStyle w:val="Normal"/>
        <w:spacing w:lineRule="auto" w:line="240" w:before="0" w:after="0"/>
        <w:ind w:firstLine="709"/>
        <w:jc w:val="both"/>
        <w:rPr/>
      </w:pPr>
      <w:r>
        <w:rPr>
          <w:rFonts w:cs="Times New Roman" w:ascii="Times New Roman" w:hAnsi="Times New Roman"/>
          <w:sz w:val="28"/>
          <w:szCs w:val="28"/>
          <w:lang w:val="uk-UA"/>
        </w:rPr>
        <w:t>автоматизацію процесу збору добової інформації у відділі оперативного контролю за станом в місті, підвищення відповідальності комунальних підприємств та підприємств-надавачів послуг;</w:t>
      </w:r>
    </w:p>
    <w:p>
      <w:pPr>
        <w:pStyle w:val="Normal"/>
        <w:spacing w:lineRule="auto" w:line="240" w:before="0" w:after="0"/>
        <w:ind w:firstLine="709"/>
        <w:jc w:val="both"/>
        <w:rPr/>
      </w:pPr>
      <w:r>
        <w:rPr>
          <w:rFonts w:cs="Times New Roman" w:ascii="Times New Roman" w:hAnsi="Times New Roman"/>
          <w:sz w:val="28"/>
          <w:szCs w:val="28"/>
          <w:lang w:val="uk-UA"/>
        </w:rPr>
        <w:t>ефективне використання функцій контролю життєдіяльності міста, а саме миттєве виявлення проблем та високий рівень викон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органів місцевого самоврядування та місцевих органів виконавчої влади з підприємствами міста.</w:t>
      </w:r>
    </w:p>
    <w:p>
      <w:pPr>
        <w:pStyle w:val="Normal"/>
        <w:spacing w:lineRule="auto" w:line="240" w:before="0" w:after="0"/>
        <w:ind w:firstLine="709"/>
        <w:jc w:val="both"/>
        <w:rPr/>
      </w:pPr>
      <w:r>
        <w:rPr>
          <w:rFonts w:cs="Times New Roman" w:ascii="Times New Roman" w:hAnsi="Times New Roman"/>
          <w:sz w:val="28"/>
          <w:szCs w:val="28"/>
          <w:lang w:val="uk-UA"/>
        </w:rPr>
        <w:t>Впровадження системи навігації GPS руху громадського транспорту та інформаційних екранів на зупинках додає зручності використання міського транспорту населенням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точний час прибуття транспорту на зупинки в реальному ч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онтроль за дотриманням маршрутів та розкладу руху громадського транспор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 xml:space="preserve">підвищення продуктивності систем зберігання даних, їх оптимізації та безпеки </w:t>
      </w:r>
      <w:r>
        <w:rPr>
          <w:rFonts w:cs="Times New Roman" w:ascii="Times New Roman" w:hAnsi="Times New Roman"/>
          <w:sz w:val="28"/>
          <w:szCs w:val="28"/>
          <w:lang w:val="uk-UA"/>
        </w:rPr>
        <w:t>побудова Центру обробки та зберігання даних відкриває нові можлив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резервне копіювання та відновлення даних, гарантований постійний доступ до всіх електронних документів за рахунок новітньої технології хмарних обчислень;</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інформації від несанкціонованого доступу, в тому числі в технічних каналах, а також від спеціальних впливів на неї з метою знищення, змінення чи блокування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на сервер виконавчого комітету Кременчуцької міської ради шляхом його синхронізації з сервером Центру обробки та зберігання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вачем авторського права на розроблене програмне забезпечення є територіальна громада в особі виконавчого комітету Кременчуцької міської ради Полтавської області.</w:t>
      </w:r>
    </w:p>
    <w:p>
      <w:pPr>
        <w:pStyle w:val="Normal"/>
        <w:tabs>
          <w:tab w:val="clear" w:pos="709"/>
          <w:tab w:val="left" w:pos="75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sectPr>
          <w:type w:val="nextPage"/>
          <w:pgSz w:w="11906" w:h="16838"/>
          <w:pgMar w:left="1797" w:right="624" w:gutter="0" w:header="0" w:top="1077" w:footer="0" w:bottom="902"/>
          <w:pgNumType w:fmt="decimal"/>
          <w:formProt w:val="false"/>
          <w:textDirection w:val="lrTb"/>
          <w:docGrid w:type="default" w:linePitch="360" w:charSpace="0"/>
        </w:sectPr>
        <w:pStyle w:val="Normal"/>
        <w:tabs>
          <w:tab w:val="clear" w:pos="709"/>
          <w:tab w:val="left" w:pos="703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Р.В.ШАПОВАЛОВ</w:t>
      </w:r>
    </w:p>
    <w:tbl>
      <w:tblPr>
        <w:tblW w:w="16025" w:type="dxa"/>
        <w:jc w:val="left"/>
        <w:tblInd w:w="-5" w:type="dxa"/>
        <w:tblLayout w:type="fixed"/>
        <w:tblCellMar>
          <w:top w:w="0" w:type="dxa"/>
          <w:left w:w="108" w:type="dxa"/>
          <w:bottom w:w="0" w:type="dxa"/>
          <w:right w:w="108" w:type="dxa"/>
        </w:tblCellMar>
      </w:tblPr>
      <w:tblGrid>
        <w:gridCol w:w="762"/>
        <w:gridCol w:w="6123"/>
        <w:gridCol w:w="1260"/>
        <w:gridCol w:w="1200"/>
        <w:gridCol w:w="1253"/>
        <w:gridCol w:w="1240"/>
        <w:gridCol w:w="1476"/>
        <w:gridCol w:w="2711"/>
      </w:tblGrid>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RANGE!A1%3AH183"/>
            <w:bookmarkStart w:id="3" w:name="RANGE!A1%3AH185"/>
            <w:bookmarkStart w:id="4" w:name="RANGE!A1%3AG183"/>
            <w:bookmarkStart w:id="5" w:name="RANGE!A1%3AH183"/>
            <w:bookmarkStart w:id="6" w:name="RANGE!A1%3AH185"/>
            <w:bookmarkStart w:id="7" w:name="RANGE!A1%3AG183"/>
            <w:bookmarkEnd w:id="5"/>
            <w:bookmarkEnd w:id="6"/>
            <w:bookmarkEnd w:id="7"/>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даток 1</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 Програми інформатизації</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а Кременчука на 2014 - 2018 роки</w:t>
            </w:r>
          </w:p>
        </w:tc>
      </w:tr>
      <w:tr>
        <w:trPr>
          <w:trHeight w:val="58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uk-UA"/>
              </w:rPr>
            </w:pPr>
            <w:r>
              <w:rPr>
                <w:rFonts w:eastAsia="Times New Roman" w:cs="Arial" w:ascii="Arial" w:hAnsi="Arial"/>
                <w:sz w:val="20"/>
                <w:szCs w:val="20"/>
                <w:lang w:val="uk-UA"/>
              </w:rPr>
            </w:r>
          </w:p>
        </w:tc>
        <w:tc>
          <w:tcPr>
            <w:tcW w:w="15263"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ями діяльності та заходи програми інформатизації міста Кременчука на 2014 - 2018 року</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1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1"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rPr>
              <w:t> </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рмін виконання заходу</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гальна вартість</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жерела фінансуванн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озпорядник коштів / відповідальний виконавець</w:t>
            </w:r>
          </w:p>
        </w:tc>
      </w:tr>
      <w:tr>
        <w:trPr>
          <w:trHeight w:val="5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ис. грн.)</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ержавни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ісцевий бюдже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Інші джерела фінансуванн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иконавчий комітет. Створення інформаційного онлайн ресурсу. Забезпечення апаратно-програмним комплекс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8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6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офіційного веб-сайту виконавчого коміте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5-2016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6-2017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ОСУД "Електронна рада" та ОСУД "Особистий кабінет депут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а встановлення апаратно-програмного комплексу для здійснення онлайн відео-трансляцій засідань у приміщені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розробки пакетів програмного забезпечення веб-порталу (сай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017</w:t>
            </w:r>
            <w:r>
              <w:rPr>
                <w:rFonts w:cs="Times New Roman" w:ascii="Times New Roman" w:hAnsi="Times New Roman"/>
                <w:sz w:val="20"/>
                <w:szCs w:val="20"/>
                <w:lang w:val="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2018 рр.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люзів безпеки для керування локальною та Wi-Fi мережами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4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елекомунікаційних серверних шаф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нференцзв'язку в ораган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Microsoft office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Windows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проведення робіт із створення комплексу захисту інформа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оекто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мережевих комутато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робка програмного та придбання апаратного забезпечень в управління охорони здоров’я та КНМП "Лікарня інтенсивного лікування "Кременчуць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електронного документообігу: ОСУД для ведення бухгалтерської, економічної, статистичної звітності. ОСУД «Електронна канцелярія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8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IP-телефонії для закладів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дичної інформаційної системи в КНМП "Лікарня інтенсивного лікування "Кременчуцька" на 30 робочих місць зі створенням електронної реєстратур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8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ення для медичної інформаційної системи в КНМП "Лікарня інтенсивного лікування "Кременчуцька" на 30 робочих місць</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відділу оперативного контролю за станом у міст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підприємств міста до УГІС за допомогою програмного VPN-шлюзу (апаратно-програмний комплек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Розробка програмного забезпечення для внесення даних в реєстр відділу оперативного контролю за станом у місті підприємствами міс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одулів керування дзвінками, прослуховування записів, прямої переадресації, розміщення інформації на мапі, автовідповідача, оповіщення населення, онлайн зверне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паратно-програмний комплекс зберігання сертифікатів ключів електронних цифрових підпис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сертифіка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коштовно</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для функціонування комплек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і бібліотеки для роботи з цифровими підписами та сертифіката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житлово-комунального господар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антивірусного програмного забезпечення на 2016 р.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операційної системи Windows Server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пеціалізоване програмне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р.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8 р. – 2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ПЗ (стаціонарні комп'ютери) - 2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пераційної системи Windows Sегvег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3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іалізоване програмне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Створення апаратно-програмного комплексу в Центрі надання адміністративних послуг (за адресою: м. Кременчук, вул. Гагаріна, </w:t>
            </w:r>
            <w:r>
              <w:rPr>
                <w:rFonts w:cs="Times New Roman" w:ascii="Times New Roman" w:hAnsi="Times New Roman"/>
                <w:b/>
                <w:bCs/>
                <w:sz w:val="20"/>
                <w:szCs w:val="20"/>
                <w:lang w:val="uk-UA"/>
              </w:rPr>
              <w:t>14</w:t>
            </w:r>
            <w:r>
              <w:rPr>
                <w:rFonts w:cs="Times New Roman" w:ascii="Times New Roman" w:hAnsi="Times New Roman"/>
                <w:b/>
                <w:bCs/>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9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веб-сторінки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програмного забезпечення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ного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до УГІС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1 шт.(157 тис.гр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К</w:t>
            </w:r>
            <w:r>
              <w:rPr>
                <w:rFonts w:cs="Times New Roman" w:ascii="Times New Roman" w:hAnsi="Times New Roman"/>
                <w:sz w:val="20"/>
                <w:szCs w:val="20"/>
              </w:rPr>
              <w:t>анал передачі даних для доступу до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Д</w:t>
            </w:r>
            <w:r>
              <w:rPr>
                <w:rFonts w:cs="Times New Roman" w:ascii="Times New Roman" w:hAnsi="Times New Roman"/>
                <w:sz w:val="20"/>
                <w:szCs w:val="20"/>
              </w:rPr>
              <w:t>жерело безперебійного живл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П - 2К (малогабаритний серв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Шафа телекомунікацій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П</w:t>
            </w:r>
            <w:r>
              <w:rPr>
                <w:rFonts w:cs="Times New Roman" w:ascii="Times New Roman" w:hAnsi="Times New Roman"/>
                <w:sz w:val="20"/>
                <w:szCs w:val="20"/>
              </w:rPr>
              <w:t>ридбання керованого L2 комутато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фрова фотокамера (з блоком живлення) та комплектом фото аксесуарів (парасолька, спалах, тримач для спалаху, штатив, екта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відбитків пальц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підпи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документ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реєстрації/зняття з реєстрації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внесення інформації в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канері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азерного принте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комутатору мережевого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йний кіоск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ктронна черг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64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із встановлення та налаштування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робочої станції для оформлення та видачі паспорта громадянина України та паспорта громадянина України для виїзду за кордон з безконтактним електронним носієм,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телевізору – 1 шт</w:t>
            </w:r>
            <w:r>
              <w:rPr>
                <w:rFonts w:cs="Times New Roman" w:ascii="Times New Roman" w:hAnsi="Times New Roman"/>
                <w:sz w:val="20"/>
                <w:szCs w:val="20"/>
                <w:lang w:val="uk-U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фа телекомунікаційна КСЗІ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гарнітури для кол-центру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есенн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комплексної системи захисту інформації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ладнання бездротового доступу до мережі Інтернет (Wi-Fi) у будівлі виконавчого комітету Кременчуцької міської ради Полтавської області та точок вільного доступу по міс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мережевого обладнання Wi-Fi для будівлі виконавчого комітету Кременчуцької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Wi-Fi в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та налаштування Wi-Fi у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приміщення серверно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овлення існуючого серверного обладнання (придбання відеокар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рограмного забезпечення Autodesk AutoCAD 2015 Commercial New SLM – 9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3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департаменту освіти, науково-методичному центрі та у секретарів/діловодів навчальних закладів міс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5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4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3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апаратно-програмного комплексу архівного відділу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7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2</w:t>
            </w:r>
            <w:r>
              <w:rPr>
                <w:rFonts w:cs="Times New Roman" w:ascii="Times New Roman" w:hAnsi="Times New Roman"/>
                <w:b/>
                <w:bCs/>
                <w:sz w:val="20"/>
                <w:szCs w:val="20"/>
                <w:lang w:val="uk-UA"/>
              </w:rPr>
              <w:t>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та пошуку фотокопій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СУБД реєстрів та сховище архівних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ліцензійної операційної системи Windows - 7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багатофункціонального пристрою А3 - 1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идбання антивірусного програмного забезпечення на </w:t>
            </w:r>
            <w:r>
              <w:rPr>
                <w:rFonts w:cs="Times New Roman" w:ascii="Times New Roman" w:hAnsi="Times New Roman"/>
                <w:sz w:val="20"/>
                <w:szCs w:val="20"/>
                <w:lang w:val="uk-UA"/>
              </w:rPr>
              <w:t>2018</w:t>
            </w:r>
            <w:r>
              <w:rPr>
                <w:rFonts w:cs="Times New Roman" w:ascii="Times New Roman" w:hAnsi="Times New Roman"/>
                <w:sz w:val="20"/>
                <w:szCs w:val="20"/>
              </w:rPr>
              <w:t xml:space="preserve"> р.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комплексної системи захисту інформації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з предпроектних робіт по впровадженню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аратний IP-шифратор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бібліотек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а експертиза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ідключення районних адміністрацій до УГІС каналом зв’язку з лінії волоконно-оптичного кабел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втозаводс</w:t>
            </w:r>
            <w:r>
              <w:rPr>
                <w:rFonts w:cs="Times New Roman" w:ascii="Times New Roman" w:hAnsi="Times New Roman"/>
                <w:sz w:val="20"/>
                <w:szCs w:val="20"/>
                <w:lang w:val="uk-UA"/>
              </w:rPr>
              <w:t>ь</w:t>
            </w:r>
            <w:r>
              <w:rPr>
                <w:rFonts w:cs="Times New Roman" w:ascii="Times New Roman" w:hAnsi="Times New Roman"/>
                <w:sz w:val="20"/>
                <w:szCs w:val="20"/>
              </w:rPr>
              <w:t>ка адміністрація (4,8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АРВК</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юківська районна рада (4,7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РВК</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Управлінської геоінформаційної системи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мобільних версій програмного забезпечення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ференцзв’язку в органа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rPr>
              <w:t>Створення апаратно-програмного комплексу диспетчерського пункту в Кременчуцькому тролейбусному управлінні. Облаштування системою навігації GPS руху громадського транспорту</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4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10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передачі даних з пристроїв GPS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джерела безперебійного живлення дл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широкоформатних екранів – 2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мережевого обладнання (роут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0</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антивірусного програмного забезпеч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ліцензійної операційної системи Windows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6</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7</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8</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ворення Центру обробки та зберігання да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8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747</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134</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3</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озробка програмного забезпечення для функціонування Цент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4</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ключення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 131</w:t>
            </w:r>
          </w:p>
        </w:tc>
        <w:tc>
          <w:tcPr>
            <w:tcW w:w="12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 278</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643</w:t>
            </w:r>
          </w:p>
        </w:tc>
        <w:tc>
          <w:tcPr>
            <w:tcW w:w="2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60" w:type="dxa"/>
        <w:jc w:val="left"/>
        <w:tblInd w:w="0" w:type="dxa"/>
        <w:tblLayout w:type="fixed"/>
        <w:tblCellMar>
          <w:top w:w="0" w:type="dxa"/>
          <w:left w:w="108" w:type="dxa"/>
          <w:bottom w:w="0" w:type="dxa"/>
          <w:right w:w="108" w:type="dxa"/>
        </w:tblCellMar>
      </w:tblPr>
      <w:tblGrid>
        <w:gridCol w:w="717"/>
        <w:gridCol w:w="7383"/>
        <w:gridCol w:w="1200"/>
        <w:gridCol w:w="1253"/>
        <w:gridCol w:w="1240"/>
        <w:gridCol w:w="1476"/>
        <w:gridCol w:w="2791"/>
      </w:tblGrid>
      <w:tr>
        <w:trPr>
          <w:trHeight w:val="806" w:hRule="atLeast"/>
        </w:trPr>
        <w:tc>
          <w:tcPr>
            <w:tcW w:w="717" w:type="dxa"/>
            <w:tcBorders/>
            <w:vAlign w:val="bottom"/>
          </w:tcPr>
          <w:p>
            <w:pPr>
              <w:pStyle w:val="Normal"/>
              <w:snapToGrid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7383"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еруючий справами виконкому міської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1"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Р.В.ШАПОВАЛОВ</w:t>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0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5:00Z</dcterms:created>
  <dc:creator>user</dc:creator>
  <dc:description/>
  <cp:keywords/>
  <dc:language>en-US</dc:language>
  <cp:lastModifiedBy>kiselovais</cp:lastModifiedBy>
  <cp:lastPrinted>2018-04-23T09:55:00Z</cp:lastPrinted>
  <dcterms:modified xsi:type="dcterms:W3CDTF">2018-04-23T06:55:00Z</dcterms:modified>
  <cp:revision>38</cp:revision>
  <dc:subject/>
  <dc:title>ПРОГРАМА</dc:title>
</cp:coreProperties>
</file>