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0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8"/>
          <w:szCs w:val="28"/>
          <w:lang w:val="uk-UA"/>
        </w:rPr>
        <w:t>XXX СЕСІЯ МІСЬКОЇ РАДИ VІІ СКЛИКАНН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__ травня 2018 року</w:t>
      </w:r>
    </w:p>
    <w:p>
      <w:pPr>
        <w:pStyle w:val="Normal"/>
        <w:spacing w:lineRule="auto" w:line="25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мулювання впровадж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нергозберігаючих заходів у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ах об’єднань співвласників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квартирних будинків т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Кременчука на 2015-2020 роки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»</w:t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>З метою удосконалення механізму відшкодування з міського бюджету 15 % річних за залученими в кредитно-фінансових установах кредитами</w:t>
      </w:r>
      <w:r>
        <w:rPr>
          <w:color w:val="000000"/>
          <w:sz w:val="28"/>
          <w:szCs w:val="28"/>
          <w:lang w:val="uk-UA"/>
        </w:rPr>
        <w:t>, що надаються об’єднанням співвласників багатоквартирних будинків та житлово-будівельним кооперативам на впровадження енергозберігаючих технологій відповідно до постанови Кабінету Міністрів України від 17.10.2011 №1056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використання коштів у сфері енергоефективності та енергозбереження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граму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та Кременчука на 2015-2020 роки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Рішення Кременчуцької міської ради Полтавської області від 22.12.2015 «Про затвердження Програми </w:t>
      </w:r>
      <w:r>
        <w:rPr>
          <w:iCs/>
          <w:color w:val="000000"/>
          <w:sz w:val="28"/>
          <w:szCs w:val="28"/>
          <w:lang w:val="uk-UA"/>
        </w:rPr>
        <w:t xml:space="preserve">стимулювання впровадження енергозберігаючих заходів </w:t>
      </w:r>
      <w:r>
        <w:rPr>
          <w:color w:val="000000"/>
          <w:sz w:val="28"/>
          <w:szCs w:val="28"/>
          <w:lang w:val="uk-UA"/>
        </w:rPr>
        <w:t>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</w:t>
      </w:r>
      <w:r>
        <w:rPr>
          <w:iCs/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Оприлюднити дане рішення відповідно до вимог діючого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660" w:hanging="0"/>
        <w:rPr/>
      </w:pPr>
      <w:r>
        <w:rPr>
          <w:color w:val="000000"/>
          <w:sz w:val="28"/>
          <w:szCs w:val="28"/>
          <w:lang w:val="uk-UA"/>
        </w:rPr>
        <w:t>від __ травня 2018 року</w:t>
      </w:r>
    </w:p>
    <w:p>
      <w:pPr>
        <w:pStyle w:val="Heading1"/>
        <w:numPr>
          <w:ilvl w:val="0"/>
          <w:numId w:val="0"/>
        </w:numPr>
        <w:ind w:left="0" w:firstLine="680"/>
        <w:jc w:val="center"/>
        <w:rPr>
          <w:color w:val="000000"/>
          <w:sz w:val="48"/>
          <w:szCs w:val="28"/>
          <w:lang w:val="uk-UA"/>
        </w:rPr>
      </w:pPr>
      <w:r>
        <w:rPr>
          <w:color w:val="000000"/>
          <w:sz w:val="48"/>
          <w:szCs w:val="28"/>
          <w:lang w:val="uk-UA"/>
        </w:rPr>
      </w:r>
    </w:p>
    <w:p>
      <w:pPr>
        <w:pStyle w:val="Normal"/>
        <w:rPr>
          <w:color w:val="000000"/>
          <w:sz w:val="48"/>
          <w:lang w:val="uk-UA"/>
        </w:rPr>
      </w:pPr>
      <w:r>
        <w:rPr>
          <w:color w:val="000000"/>
          <w:sz w:val="4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а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>на 2015-2020 рок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ременчук</w:t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spacing w:lineRule="auto" w:line="240"/>
        <w:ind w:left="720" w:hanging="0"/>
        <w:rPr/>
      </w:pPr>
      <w:r>
        <w:rPr>
          <w:i w:val="false"/>
          <w:color w:val="000000"/>
          <w:szCs w:val="28"/>
        </w:rPr>
        <w:t xml:space="preserve">Паспорт Програми </w:t>
      </w:r>
      <w:r>
        <w:rPr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міста Кременчука </w:t>
      </w:r>
      <w:r>
        <w:rPr>
          <w:i w:val="false"/>
          <w:color w:val="000000"/>
          <w:szCs w:val="28"/>
        </w:rPr>
        <w:t>на                  2015-2020 роки…………………   …………………………………………...3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…………………………………………………………………...............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ення проблеми, на розв’язання якої спрямована Програма……..4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Мета Програми.............................................................................................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нансове забезпечення Програми............................................................. 6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Програми ……………………………………....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чікувані результати Програми ……………………………………….....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0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rPr>
          <w:b/>
          <w:b/>
          <w:i/>
          <w:i/>
          <w:color w:val="000000"/>
          <w:szCs w:val="28"/>
          <w:lang w:val="uk-UA" w:eastAsia="zxx"/>
        </w:rPr>
      </w:pPr>
      <w:r>
        <w:rPr>
          <w:b/>
          <w:i/>
          <w:color w:val="000000"/>
          <w:szCs w:val="28"/>
          <w:lang w:val="uk-UA" w:eastAsia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20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020 млн. грн., в т.ч.: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 – 2,000 млн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50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– 500,0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020 млн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ступ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стимулювання впровадження енергозберігаючих заходів у будинках об’єднань співвласників багатоквартирних будинків (далі – ОСББ)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ЖБК) міста Кременчука на 2015-2020 роки (далі – Програма) розроблена на підставі законів «Про об’єднання співвласників багатоквартирного будинку», «Про приватизацію державного житлового фонду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ми Кабінету Міністрів України від 11.10.2002 р. № 1521 «Про реалізацію Закону України «Про об’єднання співвласників багатоквартирного будинку»», від 31.05.2012 р. № 599 «Про затвердження Порядку використання коштів, передбачених у державному бюджеті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», від 08.04.2015 р. № 177 «Деякі питання використання у 2015 році коштів для здійснення заходів у сфері енергоефективності та енергозбереженн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ьогодні все більше мешканців усвідомлюють, що вартість квартири –залежить від стану будинку в цілому. Але, на жаль, більш ніж 80% житлового фонду країни знаходиться у жахливому стані. Мешканці все частіше усвідомлюють, що потрібно самостійно контролювати гроші, що сплачуються на утримання їхнього будинку. У Кременчуці майже 14% багатоквартирних будинків знаходяться у фактичному управлінні їх мешканців (ОСББ, ЖБК). Але ОСББ та ЖБК потребують допомоги як з державного так і з місцевого бюджетів для реалізації першочергових заходів:</w:t>
      </w:r>
      <w:r>
        <w:rPr>
          <w:bCs/>
          <w:color w:val="000000"/>
          <w:sz w:val="28"/>
          <w:szCs w:val="28"/>
          <w:lang w:val="uk-UA"/>
        </w:rPr>
        <w:t xml:space="preserve"> покращення експлуатаційних характеристик будинків, забезпечення проведення їх теплової санації та модернізації інженерного обладн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ою пропонується механізм використання коштів з міського бюджету на відшкодування до 15 % річних за залученими в кредитно-фінансових установах кредитами, що надаються юридичним особам на впровадження енергозберігаючих технологі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ий фонд України застарілий, що призводить до надмірного споживання енергоресурсів. До 60% усієї енергії на внутрішньому ринку споживається саме житловим сектором. При цьому безпідставні втрати становлять половину спожитих енергоресурсів. Дуже низька енергоефективність житлових будинків є великою проблемою як для країни так і для нашого мі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роблемнішою сферою енергозбереження є житлові багатоквартирні будинки. Ця ситуація типова для усіх міст Україн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ільша частина будівель побудована в період, коли необґрунтовано низькі ціни на енергоносії поєднувалися з вимогами прискорення будівельних робі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вартості, скорочення матеріалоємності і трудомісткості будівництва призвели до того, що більшість будівель на сьогодні не відповідають сучасним вимогам енергозбереження та комфорту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ерез неналежну експлуатацію будинків: низьку якість та несвоєчасність капітальних і поточних ремонтів маємо погіршення стану багатоповерхівок та підвищення рівня енергозатрат, який майже в 5 разів перевищує європейські стандарти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меженість коштів, які виділяються на капітальний ремонт житлового фонду, незадовільний стан житлових будинків свідчать про те, що проблеми у сфері утримання житла необхідно вирішувати шляхом проведення реформ, що дадуть змогу створити нову модель експлуатації та розвитку житлового господарства з врахуванням інтересів мешканців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задачею у реформуванні житлової сфери, утримання майна багатоквартирних житлових будинків, захисту прав їх співвласників та підвищення відповідальності за експлуатацію, збереження, утримання та ремонт житла є створення ОСБ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 місті Кременчуці, станом на 1 січня 2018 року функціонує 221 ОСББ та 1 ЖБК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, що стримують розвиток та діяльність ОСББ: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ошеність та застарілість конструктивних елементів та технічного обладнання багатоквартирних житлових будинків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адність та висока вартість процедури передачі у власність ОСББ земельної ділянки прибудинкової території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повного комплекту технічної документації багатоквартирного житлового будинку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необхідних знань щодо особливостей функціонування ОСББ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аборгованості за житлово-комунальні послуги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коштів на проведення капітального ремонту багатоквартирного житлового будинку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е зростання цін та обсягів споживання енергоресурсів не зможе витримати бюджет більшості мешканців міста, що проживають в багатоквартирних будинках. Для того щоб ситуація не стала катастрофічною  необхідно вже сьогодні розпочинати діяльність по зменшенню енергозатратності житлових будівель. На жаль, ні у громадян ні у влади немає достатньо ресурсів для того щоб комплексно впровадити енергозберігаючі заходи і досягти такого рівня енергоспоживання, при якому жити в будинку буде економічно вигідно та комфортно. Тому для вирішення проблеми необхідно об’єднати зусилля та ресурси всіх зацікавлених сторін з метою вироблення єдиної стратегії з урахуванням інтересів і можливостей всіх партнері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вищення комфорту в багатоквартирних будин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ення споживання паливно-енергетичних ресурсів населенням через стимулювання ОСББ на впровадження енергозберігаючих заході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еплення огороджувальних конструкцій багатоквартирних будин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теплова ізоляція покрівель та підвалів будинк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трубопроводів та їх теплоізоляці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лічильників теплової енергії та вод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балансувальних клапані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блаштування індивідуальних теплових пунктів з системою автоматизації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систем енергозбереження на сходових клітках та місцях загального корист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еншення оплати за енергоносії мешканцями ОСББ та ЖБ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ами фінансування Програми є кошти мешканців ОСББ та ЖБК, міського бюджету міста Кременчука, в межах асигнувань на відповідний рік, банківських установ та інші надходження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іського бюджету передбачається відшкодування (компенсація) до 15 % річних за залученими в кредитно-фінансових установах кредитами, що надаються юридичним особам (ОСББ та ЖБК) на впровадження енергозберігаючих технологій на термін до 5-ти років, згідно з додатком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оток відшкодування (компенсації)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color w:val="000000"/>
          <w:sz w:val="28"/>
          <w:szCs w:val="28"/>
          <w:shd w:fill="FFFFFF" w:val="clear"/>
          <w:lang w:val="uk-UA"/>
        </w:rPr>
        <w:t>обласною програмою відшкодування відсотків за кредитами, залученими ОСББ та ЖБК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онтроль за виконанням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Контроль за виконанням Програми здійснює Департамент житлово-комунального господарства виконавчого комітету Кременчуцької міської ради та відділ енергоменеджменту та енергетики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омадський контроль за ходом реалізації Програми здійснюється представниками громадських організацій, у статуті яких передбачено діяльність у сфері житлово-комунального господа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меншення споживання багатоквартирними житловими будинками теплової енергії та природного газу на опалення до 30 % відповідно до діючого рівня спожив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кращення технічного стану будинків та підвищення комфортності проживання у ни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прияння ОСББ та ЖБК в отриманні житлово-комунальних послуг належної якості за обґрунтованими ці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имулювання створення ОСББ − реального власника жит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ворення сприятливих умов для розвитку суспільних відносин між міською владою та власниками багатоквартирних будинків – ОСББ та ЖБ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В.О.МАЛЕЦЬК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В.В.ДЕКУСАР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6:00Z</dcterms:created>
  <dc:creator>ВЕтЕ2</dc:creator>
  <dc:description/>
  <cp:keywords/>
  <dc:language>en-US</dc:language>
  <cp:lastModifiedBy>ВЕтЕ3</cp:lastModifiedBy>
  <cp:lastPrinted>2018-04-27T08:28:00Z</cp:lastPrinted>
  <dcterms:modified xsi:type="dcterms:W3CDTF">2018-04-27T05:30:00Z</dcterms:modified>
  <cp:revision>14</cp:revision>
  <dc:subject/>
  <dc:title> </dc:title>
</cp:coreProperties>
</file>