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1879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66005</wp:posOffset>
                </wp:positionH>
                <wp:positionV relativeFrom="paragraph">
                  <wp:posOffset>-178435</wp:posOffset>
                </wp:positionV>
                <wp:extent cx="784225" cy="11436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4080" cy="11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uk-UA" w:bidi="ar-SA"/>
                              </w:rPr>
                              <w:t>ППП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83.15pt;margin-top:-14.1pt;width:61.7pt;height:9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uk-UA" w:bidi="ar-SA"/>
                        </w:rPr>
                        <w:t>ППП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6660" w:leader="none"/>
        </w:tabs>
        <w:jc w:val="right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70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А МІСЬКА РАД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Х СЕСІЯ МІСЬК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ід ___ травня 2018 рок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 Кременчу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ро надання </w:t>
      </w:r>
      <w:r>
        <w:rPr>
          <w:b/>
          <w:color w:val="000000"/>
          <w:sz w:val="28"/>
          <w:szCs w:val="28"/>
        </w:rPr>
        <w:t xml:space="preserve">згоди на безоплатне прийняття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 комунальної власності територіально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громади міста Кременчу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собів обліку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теплової енергії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TML1"/>
        <w:shd w:fill="FFFFFF" w:val="clear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</w:p>
    <w:p>
      <w:pPr>
        <w:pStyle w:val="HTML1"/>
        <w:shd w:fill="FFFFFF" w:val="clear"/>
        <w:jc w:val="both"/>
        <w:textAlignment w:val="baseline"/>
        <w:rPr/>
      </w:pPr>
      <w:r>
        <w:rPr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листи ПАТ «Полтаваобленерго» стосовно прийняття до         комунальної власності територіальної громади міста Кременчука засобів обліку теплової енергії, на виконання ст. 6 Закону України «Про теплопостачання» щод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безпечення впровадження   засобів   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  <w:lang w:val="uk-UA"/>
        </w:rPr>
        <w:instrText xml:space="preserve"> HYPERLINK "http://zakon2.rada.gov.ua/laws/show/2633-15?nreg=2633-15&amp;find=1&amp;text=%EE%E1%EB%B3%EA&amp;x=3&amp;y=6" \l "w14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  <w:lang w:val="uk-UA"/>
        </w:rPr>
        <w:fldChar w:fldCharType="separate"/>
      </w:r>
      <w:bookmarkStart w:id="0" w:name="w13"/>
      <w:r>
        <w:rPr>
          <w:rStyle w:val="InternetLink"/>
          <w:rFonts w:cs="Times New Roman" w:ascii="Times New Roman" w:hAnsi="Times New Roman"/>
          <w:bCs/>
          <w:sz w:val="28"/>
          <w:szCs w:val="28"/>
          <w:lang w:val="uk-UA"/>
        </w:rPr>
        <w:t>облік</w:t>
      </w:r>
      <w:r>
        <w:rPr>
          <w:rStyle w:val="InternetLink"/>
          <w:sz w:val="28"/>
          <w:szCs w:val="28"/>
          <w:bCs/>
          <w:rFonts w:cs="Times New Roman" w:ascii="Times New Roman" w:hAnsi="Times New Roman"/>
          <w:lang w:val="uk-UA"/>
        </w:rPr>
        <w:fldChar w:fldCharType="end"/>
      </w:r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і    приладів регулювання споживання теплової енергії та на виконання п. 7 Правил користування              тепловою енергією, затверджених  постановою Кабінету Міністрів України                     від 3 жовтня 2007 р.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1198, стосовно того, що усі системи теплопостачання       і теплоспоживання повинні бути забезпечені  вузлами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бліку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повідно              до затверджених технічних умов і проектів і, також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 організації заходів щодо економії теплової енергії, керуючись ст. 6 Закону України «Про теплопостачання»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. 7 Правил користування тепловою енергією, затверджених             постановою Кабінету Міністрів України від 3 жовтня 2007 р.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1198,               ст. 26 Закону України «Про місцевого самоврядування в Україні»,                        Кременчуцька міська рада Полтавської області </w:t>
      </w:r>
    </w:p>
    <w:p>
      <w:pPr>
        <w:pStyle w:val="HTML1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HTML1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ла: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дати згоду на безоплатне прийняття до комунальної власності            територіальної громади міста Кременчука на баланс комунального                        підприємства «Теплоенерго» від  публічного акціонерного товариства           «Полтаваобленерго» 157 (</w:t>
      </w:r>
      <w:r>
        <w:rPr>
          <w:sz w:val="28"/>
          <w:szCs w:val="28"/>
          <w:lang w:val="ru-RU"/>
        </w:rPr>
        <w:t>ста пятидесяти семи</w:t>
      </w:r>
      <w:r>
        <w:rPr>
          <w:sz w:val="28"/>
          <w:szCs w:val="28"/>
        </w:rPr>
        <w:t>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собів обліку теплової енергії згідно з  додатком, закріпивши майно на праві господарського віда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иконавчому комітету Кременчуцької міської ради Полтавської області здійснити організаційно-правові заходи на виконання пункту 1 цього ріш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прилюднити дане рішення відповідно до вимог діючого                              законодав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 Контроль за виконанням  рішення покласти на заступника міського         голови Декусара В.В. та постійну депутатську комісію з питань                        житлово-комунального господарства, управління комунальною власністю,                     енергозбереження,   транспорту,    зв’язку   та   IT-технологій  (голова комісії   Котляр В.Ю.).</w:t>
      </w:r>
    </w:p>
    <w:p>
      <w:pPr>
        <w:pStyle w:val="Normal"/>
        <w:tabs>
          <w:tab w:val="clear" w:pos="709"/>
          <w:tab w:val="left" w:pos="7380" w:leader="none"/>
          <w:tab w:val="left" w:pos="7560" w:leader="none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  <w:tab w:val="left" w:pos="7560" w:leader="none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  <w:tab w:val="left" w:pos="7560" w:leader="none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В.О.МАЛЕЦЬКИЙ</w:t>
      </w:r>
    </w:p>
    <w:sectPr>
      <w:type w:val="nextPage"/>
      <w:pgSz w:w="11906" w:h="16838"/>
      <w:pgMar w:left="1701" w:right="567" w:gutter="0" w:header="0" w:top="3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0:39:00Z</dcterms:created>
  <dc:creator>shaumyan</dc:creator>
  <dc:description/>
  <cp:keywords/>
  <dc:language>en-US</dc:language>
  <cp:lastModifiedBy>Заступник1</cp:lastModifiedBy>
  <cp:lastPrinted>2017-03-01T17:00:00Z</cp:lastPrinted>
  <dcterms:modified xsi:type="dcterms:W3CDTF">2018-03-30T11:36:00Z</dcterms:modified>
  <cp:revision>176</cp:revision>
  <dc:subject/>
  <dc:title/>
</cp:coreProperties>
</file>