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від  «__»  </w:t>
      </w:r>
      <w:r>
        <w:rPr>
          <w:sz w:val="28"/>
          <w:szCs w:val="28"/>
          <w:u w:val="single"/>
        </w:rPr>
        <w:t xml:space="preserve">травня </w:t>
      </w:r>
      <w:r>
        <w:rPr>
          <w:sz w:val="28"/>
          <w:szCs w:val="28"/>
        </w:rPr>
        <w:t xml:space="preserve"> 2018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приладів обліку теплової енерг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ються до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80"/>
        <w:gridCol w:w="3869"/>
        <w:gridCol w:w="998"/>
        <w:gridCol w:w="622"/>
        <w:gridCol w:w="1440"/>
      </w:tblGrid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44,97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0/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49,06</w:t>
            </w:r>
          </w:p>
        </w:tc>
      </w:tr>
      <w:tr>
        <w:trPr>
          <w:trHeight w:val="9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28,86</w:t>
            </w:r>
          </w:p>
        </w:tc>
      </w:tr>
      <w:tr>
        <w:trPr>
          <w:trHeight w:val="9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88399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89,66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тутіна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39,66</w:t>
            </w:r>
          </w:p>
        </w:tc>
      </w:tr>
      <w:tr>
        <w:trPr>
          <w:trHeight w:val="7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12,15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тутіна, 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18,28</w:t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Ду25, Ultraheat UH50-B52R-UA00-E-0N-А0RS2-8-CLB, </w:t>
            </w:r>
          </w:p>
          <w:p>
            <w:pPr>
              <w:pStyle w:val="Normal"/>
              <w:rPr/>
            </w:pPr>
            <w:r>
              <w:rPr/>
              <w:t>зав. № 68844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86,3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101,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4,2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17,3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роїв України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43,8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9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58,6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2,0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62,7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4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8,5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9,3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00,6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45,0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25,6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Чкалова,1-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39,5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80,73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399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55,1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фіївська, 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40,0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35,3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2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2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12,3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46,0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5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B61R-UA00-E-0N-А0RS2-8-CLB, зав. № 688442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08,2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Ціолковського, 42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7,0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6,2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16,8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26,3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Шевченка, 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15,2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колаївська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39,8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1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5,4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34,8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38,3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4,8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101,10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14,6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38,6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97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05,2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Лікаря</w:t>
            </w:r>
          </w:p>
          <w:p>
            <w:pPr>
              <w:pStyle w:val="Normal"/>
              <w:jc w:val="center"/>
              <w:rPr/>
            </w:pPr>
            <w:r>
              <w:rPr/>
              <w:t>О. Богаєвського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37,58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Чкалова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76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яславська, 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78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орького,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38,9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66,9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11,4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25,9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61,7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60,2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80,7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65,2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нягині Ольги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84,4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0,54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12,7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50,3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51,5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0,15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08,9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3,39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11,7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0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7,37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13/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8,9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75,42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84,26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55,30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Тецівський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0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4,11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08,0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8,2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84,4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09,9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Шевченка, 19/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57,6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оборна, 29/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 xml:space="preserve">зав. № 688441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7,2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л. Воїнів Інтернаціоналістів, </w:t>
            </w:r>
          </w:p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66,8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4,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26,4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278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48,7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16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71,7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43,2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9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6,2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шотравнева, 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>В61R-UA00-E-0N-A0RS2-8-CLB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44,6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81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 xml:space="preserve">В61R-UA00-E-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1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83/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</w:r>
          </w:p>
          <w:p>
            <w:pPr>
              <w:pStyle w:val="Normal"/>
              <w:rPr/>
            </w:pPr>
            <w:r>
              <w:rPr/>
              <w:t xml:space="preserve">В61R-UA00-E-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2,9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; 134/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I I50-</w:t>
            </w:r>
          </w:p>
          <w:p>
            <w:pPr>
              <w:pStyle w:val="Normal"/>
              <w:rPr/>
            </w:pPr>
            <w:r>
              <w:rPr/>
              <w:t>В61R-UA00-E-0N-A0RS2-8-CLB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. № 68844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1,8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 xml:space="preserve">Ду 25, Ultraheat UH50-B52R-UA00-E- 0N-A0RS2-8-CLB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№ 68844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8,2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зав .№ 68839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 703,49 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29 вересня,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uk-UA"/>
              </w:rPr>
              <w:t>зав .№ 68839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0,2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 Інтернаціоналістів, 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39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55,3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31,6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 27-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зав .№ 68840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16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 3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9,5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21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61,9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23,1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27,9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89,8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олодіжн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 xml:space="preserve">Ду 40, </w:t>
            </w:r>
            <w:r>
              <w:rPr>
                <w:lang w:val="en-US" w:eastAsia="en-US"/>
              </w:rPr>
              <w:t>Ultrahe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H</w:t>
            </w:r>
            <w:r>
              <w:rPr>
                <w:lang w:eastAsia="en-US"/>
              </w:rPr>
              <w:t xml:space="preserve">50-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IR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A</w:t>
            </w:r>
            <w:r>
              <w:rPr>
                <w:lang w:eastAsia="en-US"/>
              </w:rPr>
              <w:t>00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0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S</w:t>
            </w:r>
            <w:r>
              <w:rPr>
                <w:lang w:eastAsia="en-US"/>
              </w:rPr>
              <w:t>2-8-</w:t>
            </w:r>
            <w:r>
              <w:rPr>
                <w:lang w:val="en-US" w:eastAsia="en-US"/>
              </w:rPr>
              <w:t>CLB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в .№ 68844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53,1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айора Борищака, 6/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56,0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34/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1,1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5,9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3,5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роїцька, 63/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66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Жадов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81,3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Поштовий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71,5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Павлова,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 зав. № 68840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85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иївська, 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28,3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Академіка Маслова, 15/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 зав. № 68844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14,3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1,3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Лесі Українки, 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36,0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39/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ад обліку теплової енергії - Теплолічильник з  витратоміром Ду25, Ultraheat UH50-B52R-UA00-E-0N-А0RS2-8-CLB, зав. № 68844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6,6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їнів-Інтернаціоналістів, 4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47,8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47,6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розненський, 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25,4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55,8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Свободи, 1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0,3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авлов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1,9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Небесної Сотні, 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7,0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роїцька,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Ду25, Ultraheat UH50-B52R-UA00-E-0N-А0RS2-8-CLB, </w:t>
            </w:r>
          </w:p>
          <w:p>
            <w:pPr>
              <w:pStyle w:val="Normal"/>
              <w:rPr/>
            </w:pPr>
            <w:r>
              <w:rPr/>
              <w:t>зав. № 68844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0,3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Київська, 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>B61R-UA00-E-0N-А0RS2-8-CLB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№ 68844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15,7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горя Сердюка, 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8,3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68,4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вардійськ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7,4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33/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0,1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93,1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47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Лікаря</w:t>
            </w:r>
          </w:p>
          <w:p>
            <w:pPr>
              <w:pStyle w:val="Normal"/>
              <w:jc w:val="center"/>
              <w:rPr/>
            </w:pPr>
            <w:r>
              <w:rPr/>
              <w:t>О.Богаєвського,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73,5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53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44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1/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2,6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араса Бульби,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9,1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4,1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95,1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ясловська, 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25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12,2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29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Халаменюка, 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07,3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енерала Ірінєєва, 8/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17,3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 Героїв Бреста, 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0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85,53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 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22,6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олодимира Великого, 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5,6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18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39,9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Вадима Пугачова, 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49,71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69,7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27,9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Миру, 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20,96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Олексія Древаля,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27,7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еремоги,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30,58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91,52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Івана Мазепи, 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3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3,1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. Героїв </w:t>
            </w:r>
          </w:p>
          <w:p>
            <w:pPr>
              <w:pStyle w:val="Normal"/>
              <w:jc w:val="center"/>
              <w:rPr/>
            </w:pPr>
            <w:r>
              <w:rPr/>
              <w:t>Бреста, 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8,85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. Героїв </w:t>
            </w:r>
          </w:p>
          <w:p>
            <w:pPr>
              <w:pStyle w:val="Normal"/>
              <w:jc w:val="center"/>
              <w:rPr/>
            </w:pPr>
            <w:r>
              <w:rPr/>
              <w:t>Бреста, 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09,6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Лесі Українки, 17/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99,8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Європейська,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23,50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Свободи, 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399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58,47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Свободи, 1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1,04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Халаменюка,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лад обліку теплової енергії - Теплолічильник з  витратоміром </w:t>
            </w:r>
          </w:p>
          <w:p>
            <w:pPr>
              <w:pStyle w:val="Normal"/>
              <w:rPr/>
            </w:pPr>
            <w:r>
              <w:rPr/>
              <w:t>Ду 40, Ultraheat UH50-</w:t>
              <w:br/>
              <w:t xml:space="preserve">B61R-UA00-E-0N-А0RS2-8-CLB, </w:t>
            </w:r>
          </w:p>
          <w:p>
            <w:pPr>
              <w:pStyle w:val="Normal"/>
              <w:rPr/>
            </w:pPr>
            <w:r>
              <w:rPr/>
              <w:t>зав. № 68844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27,99</w:t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534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житлово-комунального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тва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І.В.МОСКАЛИ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user</dc:creator>
  <dc:description/>
  <cp:keywords/>
  <dc:language>en-US</dc:language>
  <cp:lastModifiedBy>Заступник1</cp:lastModifiedBy>
  <cp:lastPrinted>2018-04-16T13:03:00Z</cp:lastPrinted>
  <dcterms:modified xsi:type="dcterms:W3CDTF">2018-04-16T10:05:00Z</dcterms:modified>
  <cp:revision>31</cp:revision>
  <dc:subject/>
  <dc:title>Додаток </dc:title>
</cp:coreProperties>
</file>