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надання </w:t>
      </w:r>
      <w:r>
        <w:rPr>
          <w:b/>
          <w:i/>
          <w:color w:val="000000"/>
          <w:sz w:val="28"/>
          <w:szCs w:val="28"/>
          <w:lang w:val="uk-UA"/>
        </w:rPr>
        <w:t>згоди на безоплатне прийняття до комунальної власності територіальної громади міста Кременчука</w:t>
      </w:r>
      <w:r>
        <w:rPr>
          <w:b/>
          <w:i/>
          <w:sz w:val="28"/>
          <w:szCs w:val="28"/>
          <w:lang w:val="uk-UA"/>
        </w:rPr>
        <w:t xml:space="preserve"> засобів обліку теплової енергії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звернулось            ПАТ «Полтаваобленерго» стосовно прийняття до  комунальної власності           територіальної громади міста Кременчука засобів обліку теплової енергії             в кількості 157 (ста п’ятидесяти семи), які були ними встановлені на житлових              будинках згідно затвердженої Інвестиційної прогр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Теплоенерго» не заперечує проти прийняття на баланс приладів обліку  теплової енергії. На виконання ст. 6 Закону України «Про теплопостачання» щодо забезпечення впровадження   засобів   обліку           і приладів регулювання споживання теплової енергії та на виконання                     п. 7 Правил користування  тепловою енергією, затверджених  постановою               Кабінету Міністрів України від 3 жовтня 2007 р. N 1198, стосовно того, що усі системи теплопостачання і тепло споживання повинні бути забезпечені              вузлами  обліку  відповідно до затверджених технічних умов і проектів і, також, з метою  організації заходів щодо економії теплової енергії, керуючись ст. 6           Закону України  «Про теплопостачання», п. 7 Правил користування тепловою енергією, затверджених постановою Кабінету Міністрів України   від 3.10. 2007 N 1198, ст. 26 ст. ст. 26,60 Закону України  «Про місцеве самоврядування                  в Україні» департамент житлово-комунального господарства  підготував                проект рішення «Про надання згоди на безоплатне прийняття до комунальної власності територіальної громади міста Кременчука засобів обліку теплової енергії» з подальшою передачею їх  на баланс комунального підприємства                         «Теплоенерго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                                                                       І.В.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11-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user</dc:creator>
  <dc:description/>
  <cp:keywords/>
  <dc:language>en-US</dc:language>
  <cp:lastModifiedBy>Заступник1</cp:lastModifiedBy>
  <cp:lastPrinted>2018-04-16T13:14:00Z</cp:lastPrinted>
  <dcterms:modified xsi:type="dcterms:W3CDTF">2018-04-16T10:15:00Z</dcterms:modified>
  <cp:revision>20</cp:revision>
  <dc:subject/>
  <dc:title>ПОЯСНЮВАЛЬНА ЗАПИСКА</dc:title>
</cp:coreProperties>
</file>