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ЕСІЯ МІСЬКОЇ РАДИ V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1 травня 2016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2016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рішення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пня 2013 року «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з виб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ї компанії індустріаль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ом «ЦЕНТРАЛЬНИ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к» в новій редак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ий центр міжнародних зв’язків та економічного розвитку міста «Кременчук Інвест» № 03/344 від 27 квітня 2016 року, керуючись ст.ст. 18, 19 Закону України «Про індустріальні парки», «Про засади державної регуляторної політики у сфері господарської діяльності», ст.ст.26,27,28 та 31 Закону України «Про місцеве самоврядування в Україні», Кременчуцька міська рада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від 23 лютого 2016 року «Про затвердження рішення від 30 липня 2013 року «Про проведення конкурсу з вибору керуючої компанії індустріальним парком «ЦЕНТРАЛЬНИЙ» в м. Кременчук» в новій редакції», в зв’язку з кадровими змінами, а саме: в додатку 1 «Склад конкурсної комісії з вибору керуючої компанії індустріальним парком «ЦЕНТРАЛЬНИЙ» в м. Кременчук» замість слів «Воловик Микола Леонідович – радник міського голови, член конкурсної комісії» читати «Воловик Микола Леонідович – начальник </w:t>
      </w:r>
      <w:r>
        <w:rPr>
          <w:color w:val="111111"/>
          <w:sz w:val="28"/>
          <w:szCs w:val="28"/>
          <w:lang w:val="uk-UA"/>
        </w:rPr>
        <w:t>КВП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>, член конкурсної комісії</w:t>
      </w:r>
      <w:r>
        <w:rPr>
          <w:color w:val="11111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вести до складу конкурсної комісії  Мирошніченка Валерія Вікторовича – начальника юридичного управління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Пелипенка В.М., постійну депутатську комісію з питань  бюджету, фінансів, соціально-економічного розвитку та інвестиційної політики (голова комісії Плескун О.В.) та </w:t>
      </w:r>
      <w:r>
        <w:rPr>
          <w:color w:val="111111"/>
          <w:sz w:val="28"/>
          <w:szCs w:val="38"/>
          <w:lang w:val="uk-UA"/>
        </w:rPr>
        <w:t>постійну комісію з питань промисловості, будівництва, підприємницької діяльності, побутового, торговельного обслуговування та регуляторної політики</w:t>
      </w:r>
      <w:r>
        <w:rPr>
          <w:sz w:val="28"/>
          <w:szCs w:val="28"/>
          <w:lang w:val="uk-UA"/>
        </w:rPr>
        <w:t xml:space="preserve"> (голова комісії Шевченко М.І.)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Gerasimenko</dc:creator>
  <dc:description/>
  <cp:keywords/>
  <dc:language>en-US</dc:language>
  <cp:lastModifiedBy>Богдан</cp:lastModifiedBy>
  <cp:lastPrinted>2016-04-29T10:28:00Z</cp:lastPrinted>
  <dcterms:modified xsi:type="dcterms:W3CDTF">2016-05-05T11:59:00Z</dcterms:modified>
  <cp:revision>22</cp:revision>
  <dc:subject/>
  <dc:title/>
</cp:coreProperties>
</file>