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__________ СЕСІЯ МІСЬКОЇ РАДИ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 _______________  2018 рок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згоди на продовженн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терміну дії договору позичк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та продовження застосуванн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визначеної орендної плат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 нежитлові приміще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ті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Зважаючи на звернення юридичних осіб, керуючись ст.ст. 25, 26, 60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            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на продовження терміну дії договору позички на приміщення громадської вбиральні в районі центрального пляжу в місті Кременчуці, площею 104,5 кв.м між комунальною установою «Кременчуцька рятувально – водолазна станція» та приватним підприємством «Наірі» для використання за призначенням терміном на два роки одинадцять місяц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Продовжити застосування визначеної річної орендної  плати у розмірі 1(одна) грн. за нежитлові приміщення  п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Першотравневій, буд. 33, площею 15,5 кв.м  для громадської організації «Кременчуцький міський клуб туристів»  для службових цілей терміном з 26.04.2018 по 25.03.2021 включно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Київській, буд. 56, площею 131,0 кв.м  для громадської організації «Спілка самаритян України Кременчуцьке обʼєднання»  для службових цілей терміном з 10.05.2018 по 09.04.2020 вклю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4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 цього рішення покласти на першого заступника міського голови Пелипенка В.М. та постійну депутатську комісію з питань бюджету, фінансів, соціально-економічного розвитку та інвестиційної політики  (голова комісії  Плескун О.В.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>Строк контролю – липень  2018 рок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В.О.МАЛЕЦЬКИЙ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 xml:space="preserve">                                                   </w:t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37:00Z</dcterms:created>
  <dc:creator>*</dc:creator>
  <dc:description/>
  <cp:keywords/>
  <dc:language>en-US</dc:language>
  <cp:lastModifiedBy>Пользователь</cp:lastModifiedBy>
  <cp:lastPrinted>2018-04-04T07:52:00Z</cp:lastPrinted>
  <dcterms:modified xsi:type="dcterms:W3CDTF">2018-04-04T04:53:00Z</dcterms:modified>
  <cp:revision>8</cp:revision>
  <dc:subject/>
  <dc:title>КРЕМЕНЧУЦЬКА МІСЬКА РАДА</dc:title>
</cp:coreProperties>
</file>