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both"/>
        <w:rPr/>
      </w:pPr>
      <w:r>
        <w:rPr>
          <w:rFonts w:cs="Times New Roman"/>
          <w:b/>
          <w:iCs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>Додаток</w:t>
      </w:r>
    </w:p>
    <w:p>
      <w:pPr>
        <w:pStyle w:val="Style17"/>
        <w:spacing w:before="0" w:after="0"/>
        <w:jc w:val="both"/>
        <w:rPr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>до рішення міської ради</w:t>
      </w:r>
    </w:p>
    <w:p>
      <w:pPr>
        <w:pStyle w:val="Style17"/>
        <w:spacing w:before="0" w:after="0"/>
        <w:jc w:val="both"/>
        <w:rPr/>
      </w:pPr>
      <w:r>
        <w:rPr>
          <w:rFonts w:cs="Times New Roman"/>
          <w:b/>
          <w:iCs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>від __________ 2018 року</w:t>
      </w:r>
    </w:p>
    <w:p>
      <w:pPr>
        <w:pStyle w:val="Style18"/>
        <w:tabs>
          <w:tab w:val="clear" w:pos="709"/>
          <w:tab w:val="left" w:pos="543" w:leader="none"/>
          <w:tab w:val="left" w:pos="2215" w:leader="none"/>
          <w:tab w:val="left" w:pos="5635" w:leader="none"/>
        </w:tabs>
        <w:snapToGrid w:val="false"/>
        <w:ind w:left="5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543" w:leader="none"/>
          <w:tab w:val="left" w:pos="2215" w:leader="none"/>
          <w:tab w:val="left" w:pos="5635" w:leader="none"/>
        </w:tabs>
        <w:snapToGrid w:val="false"/>
        <w:ind w:left="5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543" w:leader="none"/>
          <w:tab w:val="left" w:pos="2215" w:leader="none"/>
          <w:tab w:val="left" w:pos="5635" w:leader="none"/>
        </w:tabs>
        <w:snapToGrid w:val="false"/>
        <w:ind w:left="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тобудівний моніторинг</w:t>
      </w:r>
    </w:p>
    <w:p>
      <w:pPr>
        <w:pStyle w:val="Style18"/>
        <w:tabs>
          <w:tab w:val="clear" w:pos="709"/>
          <w:tab w:val="left" w:pos="543" w:leader="none"/>
          <w:tab w:val="left" w:pos="2215" w:leader="none"/>
          <w:tab w:val="left" w:pos="5635" w:leader="none"/>
        </w:tabs>
        <w:snapToGrid w:val="false"/>
        <w:ind w:left="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15"/>
        <w:gridCol w:w="2491"/>
        <w:gridCol w:w="2297"/>
        <w:gridCol w:w="19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`єкт моніторинг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итуаці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даний час згідно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тобудівної документації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ни, які необхідно внести до містобудівної документ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ний кооператив “Автолюбитель — 4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Пугачова, квартал № 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ий  кооператив “Гаражно-будівельний кооператив “Автолю-битель - 9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 в районі жилих будинків  №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ий кооператив “Автолюбитель — 10” по будівництву і експлуатації гаражів для транспортних засобів власного користуван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 в районі жилих будинків  № 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ний кооператив “Автолюбитель -11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Пугачова, квартал № 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она вулиць в межах червоних ліній вулично-дорожньої мережі, червоні лінії </w:t>
            </w:r>
            <w:r>
              <w:rPr>
                <w:sz w:val="28"/>
                <w:szCs w:val="28"/>
                <w:lang w:val="uk-UA"/>
              </w:rPr>
              <w:t>вул. Вадима Пугач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ний кооператив “Автогаражний кооператив “Автолюбитель — 14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Пугачова, квартал № 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ний кооператив “Об'єднання для будівництва та обслуговування гаражів “Автолюбитель-КрАЗ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Пугачова, квартал № 6-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ий кооператив “Кооператив по експлуатації гаражів для транспортних засобів особистого користування “Дніпро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каря О.Богаєвського, 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ний кооператив “Дніпро-1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каря О.Богаєвськ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жний кооператив “Дружба”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Бреста, 48-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лі загального користування, зона перспективного озеленення загального користування (міські парки, сквери, бульвари, набережні), зона вулиць в межах червоних ліній вулично-дорожньої мереж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ператив “Кагамлицький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Пугачова,  6-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гаражний кооператив “Лада-2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9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гаражний кооператив “Луговий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Полта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“Московський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Пугачова, квартал № 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гаражний кооператив по експлуатації гаражів для транспортних засобів власного користування “Нафтовик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лодіжна,  4-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жний кооператив “Ракета”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Пугачова, 35-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озеленення загального користування (міські парки, сквери, бульвари, набережні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жний кооператив “Світло”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каря О.Богаєвського, 19-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жний кооператив “Синтез”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іштовська, 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перспективного розміщення зелених насаджень спеціального призна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“Хорольський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Пугачова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вулиць в межах червоних ліній вулично-дорожньої мережі вул. Вадима Пугач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ind w:left="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луговуючий кооператив “Автолюбитель — 3” по будівництву і експлуатації гаражів для транспортних засобів власного користува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Героїв Бреста, 20-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багатоквартирної житлової забудови – 5-9 поверх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луговуючий кооператив “Атлант — ІК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ру, 4-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“Підземний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їнів-інтернаціоналістів, в районі жилого будинку № 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вулиць в межах червоних ліній вулично-дорожньої мережі вул. Володимира Велик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луговуючий кооператив “Автолюбитель — Тополь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Пугачова, квартал № 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вулиць в межах червоних ліній вулично-дорожньої мережі вул. Вадима Пугач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луговуючий кооператив “Гаражний кооператив РВК-8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Соборна, в районі будинку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/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багатоквартирної житлової забудови 5 поверх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луговуючий кооператив “Квартал 278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хайла Грушевського, 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вулиць в межах червоних ліній вулично-дорожньої мережі вул.Михайла Грушевського, зона розміщення дач та колективних сад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“Московський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ру, в районі жилого будинку   № 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перспективного озеленення загального користування (міські парки, сквери, бульвари, набережні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луговуючий кооператив “Автогаражний кооператив “Автолюби-тель-5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Пугачова, квартал № 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“Ветеран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огдана Хмельницького, 20-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“Ветеран-Д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ллі Ткаченка, 2-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жний кооператив  “Волна”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їзд Ярославський, 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озеленення спеціального призна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жний кооператив  “Десантник”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Пугач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луговуючий Кооператив “Енергетик” по експлуатації гараж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иворуд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озеленення загального користування (міські парки, сквери, бульвари, набережні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гаражний кооператив “Молодіжний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нергетиків, 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озеленення загального користування (міські парки, сквери, бульвари, набережні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Гаражний кооператив “Маяк-С”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бульв. Автокразі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она розміщення комунальних підприємств, зона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спективного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зеленення загального користування (міські парки, сквери, бульвари, набережні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луговуючий Кооператив “Автолюбитель-15”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лотська, 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гаражний кооператив “Дніпровський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лотська,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луговуючий  Кооператив по будівництву та експлуатації гаражів для транспортних засобів “Енергетик ЮЖД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Столяр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она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зміщення комунальних підприємств, зона перспективного розміщення зелених насаджень спеціального призна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луговуючий “Гайовий-2006”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лика  набережна, в районі будинку №4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луговуючий Гаражний кооператив по експлуатації гаражів для транспортних засобів “Занасип — 1”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лика  набережна, 51-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вулиць в межах червоних ліній вулично-дорожньої мережі вул. Велика набереж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луговуючий Кооператив по будівництву і експлуатації гаражів для індивідуальних транспортних засобів “Ливарник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Перекопський, 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она розміщення комунальних підприємств, зона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спективного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зеленення загального користування (міські парки, сквери, бульвари, набережні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тогаражний кооператив “Магістраль”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країнська, 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вулиць в межах червоних ліній вулично-дорожньої мережі вул. Небесної Сотні та вул. Української,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ПТ центру – багатоповерхові гараж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гаражний кооператив “Придорожний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лика              набереж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вулиць в межах червоних ліній вулично-дорожньої мережі вул. Велика набереж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тогаражний кооператив “Салганний”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лганна, 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жний кооператив “Шляхмашивець”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Черниша, 16-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ператив для будівництва та експлуатації гаражів “Автолюбитель — 30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лот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жний Кооператив для будівництва та експлуатації гаражів “Автолюбитель -31”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лот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луговуючий кооператив “Автолюбитель — 32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лот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озеленення спеціального призна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жний Кооператив для будівництва та експлуатації гаражів “Автолюбитель — 30”(друга черга)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лот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жний Кооператив для будівництва та експлуатації гаражів “Автолюбитель — 30” (третя черга)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лот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гаражний кооператив “Зелений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умацький шлях,  26-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 “Автолюбитель — 16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лот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“Автолюбитель — 25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лот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“Автолюбитель — 29”;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лот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тогаражний кооператив «Автолюбитель-6»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Пугачова, квартал 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єднання для будівництва та обслуговування гаражів «Автолюбитель-8»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ру, 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«Автолюбитель-21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ерофлотська – Велика Кохнів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перспективного розміщення зелених насаджень спеціального призна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«Квартальни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тра Калнишевського, 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перспективної багатоквартирної житлової забудови (9-12 поверхів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«Київський-1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Пугачова, 14-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єднання для будівництва та обслуговування гаражів «Кокон»</w:t>
              <w:tab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иївська, в районі № 7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перспективного розміщення зелених насаджень спеціального призна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’єднання для будівництва та обслуговування гаражів «Кремін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Свободи,  85-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вулиць в межах червоних ліній вулично-дорожньої мережі, зона розміщення складів та ба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а організація «Нагірни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вона Гір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жний кооператив Об’єднання для будівництва та обслуговування гаражів «Постачальник»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ру, 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перспективного озеленення загального користування (міські парки, сквери, бульвари, набережні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жний кооператив Об’єднання для будівництва та обслуговування гаражів «Київський»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Свободи, між будинками  №№ 45-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жний кооператив Об’єднання для будівництва та обслуговування гаражів «Керченський»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крорайон  28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розміщення багатоквартирної житлової забудови 5 поверх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гаражний кооператив “Лада-1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вулиць в межах червоних ліній вулично-дорожньої мережі вул. Володимира Велик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«Автолюбитель – 1, 2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бесної Сотні, 1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вулиць в межах червоних ліній вулично-дорожньої мережі вул. Небесної Сотн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«Автолюбитель – 3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їзд Арсеналь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багатоквартирної житлової забудови – 5-9 поверх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«Автолюбитель – 5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Пугачова, кварт. 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єднання для будівництва та обслуговування гаражів «Автолюбитель-12»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Пугачова, квартал 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’єднання для будівництва та обслуговування гаражів «Сталінградський»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, 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вулиць в межах червоних ліній вулично-дорожньої мережі вул. Героїв України, зона розміщення спортивних комплексів загальноміського та районного зна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«Зірк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Пугачова,  6-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вулиць в межах червоних ліній вулично-дорожньої мережі вул. Вадима Пугач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жний кооператив «Горизонт»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Пугачова, кварт. 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вулиць в межах червоних ліній вулично-дорожньої мережі вул. Вадима Пугач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«Автолюбитель - 26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лот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«Вагонобудівельн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ind w:left="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Чумацький шлях, 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-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перспективного озеленення загального користування (міські парки, сквери, бульвари, набережні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єднання для будівництва та обслуговування гаражів для транспортних засобів «Крюківський - 2»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ережна Лейтенанта Дніпр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перспективного розміщення зелених насаджень спеціального призна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єднання для будівництва та обслуговування гаражів для транспортних засобів «Крюківський - 3»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ережна Лейтенанта Дніпр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перспективного розміщення зелених насаджень спеціального призначення, зона вулиць в межах червоних ліній вулично-дорожньої мережі набережної Лейтенанта Дніпр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«Автолюбитель - 28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лотсь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єднання для будівництва та обслуговування гаражів для транспортних засобів «Крюківськи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ережна Лейтенанта Дніпр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перспективного розміщення зелених насаджень спеціального призна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єднання для будівництва та обслуговування гаражів для транспортних засобів «Крюківський-1»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ережна Лейтенанта Дніпр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она перспективного розміщення зелених насаджень спеціального призначення, зона вулиць в межах червоних ліній вулично-дорожньої мережі набережної Лейтенанта Дніпр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«Автолюбитель - 22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Полта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жний кооператив «Лісний»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ічурі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она розміщення комунальних підприємств, зона перспективного розміщення зелених насаджень спеціального призначення, зона вулиць в межах червоних ліній вулично-дорожньої мережі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«Автолюбитель - 6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Пугачова, кварт. 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жний кооператив «Дормашівец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ind w:left="5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Черниша, 16-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, землі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ражних кооператив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ельна ділян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вул. Олександра Халаменюка, біля супермаркету «Амстор», на якій зупиняються міжміські автобус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об`єктів громадського, ділового та комерційного призначення загальноміського зна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втостанці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ельна ділян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вул. Юрія Кондратюка, 30-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перспективної багатоквартирної малоповерхової забудови 2-4 поверх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дибної забудов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ельна ділян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 вул. Індустріальній, 145-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дибної забудов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ельна ділян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вул. Ціолковського, 204-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комунальних підприєм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дибної забудов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ельна ділян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 вул. Ціолковського між будинками № 38 та № 40/15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спективна виробнича зона ПВ – зона розміщення промислово-виробничих обєкт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дибної забудов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ельна ділян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пров. Медовому, в районі будинку № 27/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астково в зоні транспортної інфраструктури – зоні вулиць в межах червоних ліній вулично-дорожньої мережі, частково до земель загального корис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дибної забудов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емельна ділян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 пров. Плеханова, 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перспективного озеленення загального користування (міські парки, сквери, бульвари, набережні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дибної забудов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емельна ділянк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 вул. Велика набережна, в районі житлового будинку №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багатоквартирної житлової забудови 5-9 поверх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ериторіальна зона, в якій передбачено використання земельних ділянок для розміщення </w:t>
            </w:r>
          </w:p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кремо розташованих гараж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ж майданчиком школи № 31 та будинками №№ 31, 33, 35, 37, 39 по вул. Героїв Україн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на розміщення перспективної  багатоквартирної житлової забудови (5-9 поверхів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43" w:leader="none"/>
                <w:tab w:val="left" w:pos="2215" w:leader="none"/>
                <w:tab w:val="left" w:pos="563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риторіальна зона, в якій передбачено використання земельних ділянок для розміщення скверів та майданчиків для вигулу собак</w:t>
            </w:r>
          </w:p>
        </w:tc>
      </w:tr>
    </w:tbl>
    <w:p>
      <w:pPr>
        <w:pStyle w:val="Style18"/>
        <w:tabs>
          <w:tab w:val="clear" w:pos="709"/>
          <w:tab w:val="left" w:pos="543" w:leader="none"/>
          <w:tab w:val="left" w:pos="2215" w:leader="none"/>
          <w:tab w:val="left" w:pos="5635" w:leader="none"/>
        </w:tabs>
        <w:snapToGrid w:val="false"/>
        <w:ind w:left="5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543" w:leader="none"/>
          <w:tab w:val="left" w:pos="2215" w:leader="none"/>
          <w:tab w:val="left" w:pos="5635" w:leader="none"/>
        </w:tabs>
        <w:snapToGrid w:val="false"/>
        <w:ind w:left="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 подальшим проведенням моніторингу для врахування в роботі «Внесення змін до генерального плану міста».</w:t>
      </w:r>
    </w:p>
    <w:p>
      <w:pPr>
        <w:pStyle w:val="Style18"/>
        <w:tabs>
          <w:tab w:val="clear" w:pos="709"/>
          <w:tab w:val="left" w:pos="543" w:leader="none"/>
          <w:tab w:val="left" w:pos="2215" w:leader="none"/>
          <w:tab w:val="left" w:pos="5635" w:leader="none"/>
        </w:tabs>
        <w:snapToGrid w:val="false"/>
        <w:ind w:left="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543" w:leader="none"/>
          <w:tab w:val="left" w:pos="2215" w:leader="none"/>
          <w:tab w:val="left" w:pos="5635" w:leader="none"/>
        </w:tabs>
        <w:snapToGrid w:val="false"/>
        <w:ind w:left="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96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містобудування та архітектури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иконавчого комітету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ременчуцької міської ради                                           О.Г.ВОЛОЩЕНКО</w:t>
      </w:r>
    </w:p>
    <w:p>
      <w:pPr>
        <w:pStyle w:val="Style17"/>
        <w:spacing w:before="0" w:after="0"/>
        <w:ind w:right="-2" w:hanging="0"/>
        <w:rPr>
          <w:rFonts w:cs="Tahoma"/>
          <w:b/>
          <w:b/>
          <w:bCs/>
          <w:sz w:val="28"/>
          <w:szCs w:val="28"/>
          <w:lang w:val="uk-UA" w:bidi="zxx"/>
        </w:rPr>
      </w:pPr>
      <w:r>
        <w:rPr>
          <w:rFonts w:cs="Tahoma"/>
          <w:b/>
          <w:bCs/>
          <w:sz w:val="28"/>
          <w:szCs w:val="28"/>
          <w:lang w:val="uk-UA" w:bidi="zxx"/>
        </w:rPr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/>
      <w:ind w:firstLine="567"/>
      <w:jc w:val="both"/>
    </w:pPr>
    <w:rPr>
      <w:rFonts w:eastAsia="Times New Roman"/>
      <w:kern w:val="0"/>
      <w:sz w:val="28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Arial Unicode MS;Arial" w:cs="Tahoma"/>
      <w:color w:val="000000"/>
      <w:kern w:val="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9:00Z</dcterms:created>
  <dc:creator>Оксана Василенко</dc:creator>
  <dc:description/>
  <cp:keywords/>
  <dc:language>en-US</dc:language>
  <cp:lastModifiedBy>User</cp:lastModifiedBy>
  <cp:lastPrinted>2018-05-10T10:40:00Z</cp:lastPrinted>
  <dcterms:modified xsi:type="dcterms:W3CDTF">2018-05-17T05:36:00Z</dcterms:modified>
  <cp:revision>99</cp:revision>
  <dc:subject/>
  <dc:title>                                                                                            Додаток</dc:title>
</cp:coreProperties>
</file>