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30 травня 2018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. </w:t>
      </w:r>
      <w:r>
        <w:rPr>
          <w:b/>
          <w:sz w:val="28"/>
          <w:lang w:val="uk-UA"/>
        </w:rPr>
        <w:t xml:space="preserve">Здійснення оплати послуг з поховання, організації поминального обіду та ритуальних атрибутів волонтера, члена ГО «АТО-Майдан-Кременчук» Дементєєва О.О. за рахунок коштів міського бюдж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члени сім’ї Дементєєва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ок виконання: </w:t>
      </w:r>
      <w:r>
        <w:rPr>
          <w:sz w:val="28"/>
          <w:szCs w:val="28"/>
          <w:lang w:val="uk-UA"/>
        </w:rPr>
        <w:t>2018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управління житлово-комунального господарства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повідальні виконавці: </w:t>
      </w:r>
      <w:r>
        <w:rPr>
          <w:sz w:val="28"/>
          <w:szCs w:val="28"/>
          <w:lang w:val="uk-UA"/>
        </w:rPr>
        <w:t xml:space="preserve">управління житлово-комунального господарства виконавчого комітету Кременчуцької міської ради, КП «Спеціалізований комбінат ритуальних послуг», Кременчуцьке КАТП-162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програми: </w:t>
      </w:r>
      <w:r>
        <w:rPr>
          <w:sz w:val="28"/>
          <w:szCs w:val="28"/>
          <w:lang w:val="uk-UA"/>
        </w:rPr>
        <w:t>виконання рішення виконавчого комітету Кременчуцької міської ради Полтавської області від 16.03.2018 № 283 «Про виділення коштів з цільового фонду міської ради управлінню житлово-комунального господарства виконавчого комітету Кременчуцької міської ради».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ислий опис реалізації: </w:t>
      </w:r>
      <w:r>
        <w:rPr>
          <w:sz w:val="28"/>
          <w:szCs w:val="28"/>
          <w:lang w:val="uk-UA"/>
        </w:rPr>
        <w:t>здійснення оплати послуг з поховання, організації поминального обіду та ритуальних атрибутів волонтера, члена ГО «АТО-майдан-Кременчук» Дементєєва О.О. за рахунок коштів міського бюджету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забезпечення поховання Дементєєва О.О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55"/>
        <w:gridCol w:w="2822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тті витрат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, грн.</w:t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8 рік</w:t>
            </w:r>
          </w:p>
        </w:tc>
      </w:tr>
      <w:tr>
        <w:trPr>
          <w:trHeight w:val="3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 800,00</w:t>
            </w:r>
          </w:p>
        </w:tc>
      </w:tr>
      <w:tr>
        <w:trPr>
          <w:trHeight w:val="3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дійснення оплати послуг з поховання, організації поминального обіду та ритуальних атрибутів волонтера, члена ГО «АТО-Майдан-Кременчук» Дементєєва О.О. за рахунок коштів міського бюджету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чол. х 12 800,00 грн. 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Заступник директора департаменту       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О.Г.Дзюб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088" w:leader="none"/>
        </w:tabs>
        <w:spacing w:lineRule="auto" w:line="48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2:00Z</dcterms:created>
  <dc:creator>User</dc:creator>
  <dc:description/>
  <cp:keywords/>
  <dc:language>en-US</dc:language>
  <cp:lastModifiedBy>Пользователь Windows</cp:lastModifiedBy>
  <cp:lastPrinted>2018-04-06T14:34:00Z</cp:lastPrinted>
  <dcterms:modified xsi:type="dcterms:W3CDTF">2018-04-10T13:44:00Z</dcterms:modified>
  <cp:revision>4</cp:revision>
  <dc:subject/>
  <dc:title>Кременчуцька міська рада</dc:title>
</cp:coreProperties>
</file>