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82"/>
        <w:gridCol w:w="1567"/>
        <w:gridCol w:w="830"/>
        <w:gridCol w:w="1383"/>
        <w:gridCol w:w="1459"/>
        <w:gridCol w:w="1304"/>
      </w:tblGrid>
      <w:tr>
        <w:trPr>
          <w:trHeight w:val="5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громадського об’єдн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керівни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членів об’єднанн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обхідне фінансування, грн.</w:t>
            </w:r>
          </w:p>
        </w:tc>
      </w:tr>
      <w:tr>
        <w:trPr>
          <w:trHeight w:val="9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30 674,00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843 045,00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35 363,00:</w:t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ич Віктор Андрі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20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271,00</w:t>
            </w:r>
          </w:p>
        </w:tc>
      </w:tr>
      <w:tr>
        <w:trPr>
          <w:trHeight w:val="1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ОВЗС «Гвардія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к Едуард Анатолі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89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 195,00</w:t>
            </w:r>
          </w:p>
        </w:tc>
      </w:tr>
      <w:tr>
        <w:trPr>
          <w:trHeight w:val="11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учасників та ветеранів АТО Кременчук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Ветерани АТО Кременчука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хоркін Володимир Ві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27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28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56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П ГО «ВС УАТО, БДММ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іянчук Анатолій Анатолійови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788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 45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027,00</w:t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омадська організація «Бойове братств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г Воло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 8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 793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АТО-Майдан-Кременчу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 «АТО-Майдан-Кременчук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Леонід Юхим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 23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 79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 884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нов Олександр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1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6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0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Фізкультурно-оздоровчий клуб «Кремінь-АТО» (ГО «ФОК «Кремінь-АТ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юхович Сергій Володими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 94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 7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 911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 (ГО «ССУ КРО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 85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 05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06,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воїнів-інтернаціоналістів Автозаводського району міста Кременчука «ІНТЕР»» (ГО «СВІ «ІНТЕР»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за Борис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 07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10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112,0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ї «Захисник Нації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уха Євгеній Миколай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О.Г.Дзюб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User</dc:creator>
  <dc:description/>
  <cp:keywords/>
  <dc:language>en-US</dc:language>
  <cp:lastModifiedBy>Пользователь Windows</cp:lastModifiedBy>
  <cp:lastPrinted>2018-04-11T09:27:00Z</cp:lastPrinted>
  <dcterms:modified xsi:type="dcterms:W3CDTF">2018-04-11T06:27:00Z</dcterms:modified>
  <cp:revision>8</cp:revision>
  <dc:subject/>
  <dc:title>Кременчуцька міська рада</dc:title>
</cp:coreProperties>
</file>