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30 травня 201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едений кошторис 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8-2020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09"/>
        <w:gridCol w:w="1392"/>
        <w:gridCol w:w="1370"/>
        <w:gridCol w:w="1370"/>
        <w:gridCol w:w="63"/>
        <w:gridCol w:w="162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 рі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9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  <w:r>
              <w:rPr>
                <w:b/>
                <w:lang w:val="uk-UA"/>
              </w:rPr>
              <w:t xml:space="preserve">   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</w:tr>
      <w:tr>
        <w:trPr>
          <w:trHeight w:val="63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оціальна підтримка та соціальний захист учасників АТО, членів їх сімей, членів сімей загиблих учасників АТО та внутрішньо переміщених осіб</w:t>
            </w:r>
          </w:p>
        </w:tc>
      </w:tr>
      <w:tr>
        <w:trPr>
          <w:trHeight w:val="53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допомога, в тому числі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одноразова матеріальна допомога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особам з інвалідністю внаслідок війни із числа учасників антитерористичної операції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дноразова матеріальна допомога постраждалим учасникам антитерористичної операції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 985,200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400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 546,600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853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7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 130,000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343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івельне обслуговування продуктовими наборами членів сімей загиблих (померлих) учасників антитерористичної операції та членів сімей загиблих в Афганістані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2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ьга на оплату житлово-комунальних послу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3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,3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4,0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вчання учасників бойових дій, які приймали участь в антитерористичній операції, в вищих навчальних закладах </w:t>
              <w:br/>
              <w:t>м. Кременчу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-психологічна реабілітація учасників антитерористичної операції, членів їх сімей, членів сімей загиблих учасників АТО та внутрішньо переміщених осі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0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,8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,6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дання послуг перукаря, швачки, взуттьовика в територіальних центрах міста учасникам антитерористичної операції, членам їх сімей, членам сімей загиблих учасників антитерористичної операції та внутрішньо переміщеним особа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7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6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льгове харчування вихованців дошкільних навчальних закладів батьки яких, або особи, що їх замінюють, є учасниками бойових дій або загинули в зоні проведення антитерористичної операції, забезпеченні ї проведенн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8,9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9,5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,7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6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ьгове харчування учнів загальноосвітніх навчальних закладів батьки яких, або особи, що їх замінюють, є учасниками бойових дій або загинули в зоні проведення анти терористичної операції, забезпеченні її проведенн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68,2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19,5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28,37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6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е фінансування на лікування в стаціонарних відділеннях міських лікарень учасників антитерористичної операції та членів їх сімей (на період перебування годувальника в зоні АТО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6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Безкоштовне зубопротезування учасників антитерористичної операції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6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6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6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ідпочинку (з наданням оздоровчих послуг)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8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4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2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у справах сім</w:t>
            </w:r>
            <w:r>
              <w:rPr/>
              <w:t>’</w:t>
            </w:r>
            <w:r>
              <w:rPr>
                <w:lang w:val="uk-UA"/>
              </w:rPr>
              <w:t xml:space="preserve">ї, дітей та молоді </w:t>
            </w:r>
          </w:p>
        </w:tc>
      </w:tr>
      <w:tr>
        <w:trPr>
          <w:trHeight w:val="6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оплати послуг з поховання, організації поминального обіду та ритуальних атрибутів волонтера члена ГО «АТО-Майдан-Кременчук» Дементєєва О.О. за рахунок коштів міського бюджету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підприємства</w:t>
            </w:r>
          </w:p>
        </w:tc>
      </w:tr>
      <w:tr>
        <w:trPr>
          <w:trHeight w:val="69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а підтримка діяльності громадських організацій учасників АТО, волонтерських організацій та громадських об’єднань внутрішньо переміщених осіб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підтримка діяльності громадських об’єднань учасників АТО, волонтерських об’єднань та громадських об’єднань внутрішньо переміщених осі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30,6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43,0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35,36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6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підтримка громадських та волонтерських об’єднань для здійснення волонтерської діяльності в зоні АТ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,4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5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342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444,6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865,2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Заступник директора департаменту       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О.Г.Дзюб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0:00Z</dcterms:created>
  <dc:creator>User</dc:creator>
  <dc:description/>
  <cp:keywords/>
  <dc:language>en-US</dc:language>
  <cp:lastModifiedBy>Пользователь Windows</cp:lastModifiedBy>
  <cp:lastPrinted>2018-04-11T15:47:00Z</cp:lastPrinted>
  <dcterms:modified xsi:type="dcterms:W3CDTF">2018-04-11T12:48:00Z</dcterms:modified>
  <cp:revision>6</cp:revision>
  <dc:subject/>
  <dc:title>Кременчуцька міська рада</dc:title>
</cp:coreProperties>
</file>