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>
          <w:b/>
          <w:sz w:val="28"/>
          <w:lang w:val="uk-UA"/>
        </w:rPr>
        <w:tab/>
        <w:t xml:space="preserve">Додаток 1 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>
          <w:b/>
          <w:sz w:val="28"/>
          <w:lang w:val="uk-UA"/>
        </w:rPr>
        <w:tab/>
        <w:t>від 30 травня 2018 рок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0. Надання послуг по похованню ліквідаторів аварії на Чорнобильській АЕС І, ІІ та ІІІ категорі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Цільова група: </w:t>
      </w:r>
      <w:r>
        <w:rPr>
          <w:sz w:val="28"/>
          <w:szCs w:val="28"/>
          <w:lang w:val="uk-UA"/>
        </w:rPr>
        <w:t>члени сімей померлих ліквідаторів аварії на Чорнобильській АЕС І, ІІ та ІІІ категорі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18-2020 рі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управління житлово-комунального господарства виконавчого комітету 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 виконавці:</w:t>
      </w:r>
      <w:r>
        <w:rPr>
          <w:sz w:val="28"/>
          <w:szCs w:val="28"/>
          <w:lang w:val="uk-UA"/>
        </w:rPr>
        <w:t xml:space="preserve"> КП «Спеціалізований комбінат ритуальних послуг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илення соціального захисту громадян, які постраждали внаслідок Чорнобильської катастрофи, надання додаткових соціальних гаранті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сім'ям померлих учасників ліквідації аварії на Чорнобильській АЕС І ,ІІ та ІІІ категорій виплачується допомога на поховання в розмірах: в 2018 році – до 5 000,00 грн.; в 2019 році – до 6 000,00 грн.; в 2020 році – до 7 000,00 гр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чікувані результати (якісні і кількісні показники): </w:t>
      </w:r>
      <w:r>
        <w:rPr>
          <w:sz w:val="28"/>
          <w:szCs w:val="28"/>
          <w:lang w:val="uk-UA"/>
        </w:rPr>
        <w:t>члени сімей померлих ліквідаторів аварії на Чорнобильській АЕС І, ІІ та ІІІ категорій мають можливість отримати безкоштовні послуги по похова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і витрат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е фінансування по рокам, гр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е фінансува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20 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40 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8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адання послуг по похованню ліквідаторів аварії на Чорнобильській АЕС І, ІІ та ІІІ категор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 чол.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5 000,00 грн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 чол.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6 000,00 грн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 чол.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7 000,00 грн. 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питань АТО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О.Г.Дзю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8:00Z</dcterms:created>
  <dc:creator>User</dc:creator>
  <dc:description/>
  <cp:keywords/>
  <dc:language>en-US</dc:language>
  <cp:lastModifiedBy>User</cp:lastModifiedBy>
  <dcterms:modified xsi:type="dcterms:W3CDTF">2018-04-11T07:26:00Z</dcterms:modified>
  <cp:revision>33</cp:revision>
  <dc:subject/>
  <dc:title/>
</cp:coreProperties>
</file>