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3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30 травня 2018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ідшкодування власникові автостоянки вартості послуг із зберігання транспортних зас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особи з інвалідністю з ушкодженням опорно-рухового апара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-2020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особам з інвалінністю додаткових соціальних гарантій, підвищення матер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відшкодовуються кошти з міського бюджету власникам автостоянки за безоплатне паркування і зберігання транспортних засобів, власниками яких є особи інвалідністю з ушкодженням опорно-рухового апара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sz w:val="28"/>
          <w:szCs w:val="28"/>
          <w:lang w:val="uk-UA"/>
        </w:rPr>
        <w:t xml:space="preserve"> мешканці                      м. Кременчука - особи з інвалідністю з ушкодженням опорно-рухового апарату мають змогу безкоштовно зберігати свої транспортні засоби на автостоянках міста протягом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69"/>
        <w:gridCol w:w="1983"/>
        <w:gridCol w:w="1927"/>
        <w:gridCol w:w="192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415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 585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 346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соба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0 грн. (вартість 1 дня)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475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соба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0 грн. (вартість 1 дня)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соба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00 грн. (вартість 1 дня)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84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соба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00 грн. (вартість 1 дня)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4 745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соба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00 грн. (вартість 1 дня)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222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соба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0 грн. (вартість 1 дня)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5 124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О.Г.Дзю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User</cp:lastModifiedBy>
  <dcterms:modified xsi:type="dcterms:W3CDTF">2018-04-11T08:41:00Z</dcterms:modified>
  <cp:revision>36</cp:revision>
  <dc:subject/>
  <dc:title/>
</cp:coreProperties>
</file>