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ab/>
        <w:t xml:space="preserve">Додаток 2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ab/>
        <w:t>від 30 травня 2018 рок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. Фінансова підтримка статутної діяльності громадських об'єднань ветеранів та осіб з інвалідніст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ветерани та особи з інвалідніст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18 – 2020 ро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ромадські об'єднання ветеранів та осіб з інвалідністю, які мають статус міських та ведуть постійну активну громадську робо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фінансова підтримка статутної діяльності громадських об'єднань  ветеранів та осіб з інвалідністю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кошти   міського   бюджету   використовуються   громадськими об'єднаннями для здійснення статутної діяльності громадськ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'єднання, передбаченого його статутом (положенням), здійснення заходів, оплати комунальних послуг, послуг з поточного ремонту приміщень, придбання канцелярських виробів, матеріального заохочення (винагороди) працівників громадськ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'єднань, які забезпечують роботу так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'єднання, оплати  відряджень  працівників  громадського об'єдна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чікувані результати (якісні і кількісні показники):</w:t>
      </w:r>
      <w:r>
        <w:rPr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на території                   м. Кременчука діють об'єднання громадян, робота яких має соціальне спрямування, членами яких є тисячі громадян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Більшість об'єднань громадян складають незахищені категорії населення, які потребують зовнішньої підтримки, у тому числі й від органів місцевого самоврядуванн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Це сприятиме налагодженню тісної співпраці органів місцевого самоврядування зі складовими соціальної інфраструктури територіальної громади, більш ефективному використанню бюджетних коштів, спрямованих на розв'язання визначених проблем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276"/>
        <w:gridCol w:w="1417"/>
        <w:gridCol w:w="1418"/>
        <w:gridCol w:w="1417"/>
      </w:tblGrid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громадського об’єдн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керів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-кість членів об’єднан-н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е фінансування, грн.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1 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4 0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3 235,00</w:t>
            </w:r>
          </w:p>
        </w:tc>
      </w:tr>
      <w:tr>
        <w:trPr>
          <w:trHeight w:val="2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міська організація інвалідів війни, Збройних Сил та учасників бойових дій (КМОІВЗСУБ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за Борис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 6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 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 241,00</w:t>
            </w:r>
          </w:p>
        </w:tc>
      </w:tr>
      <w:tr>
        <w:trPr>
          <w:trHeight w:val="3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еменчуцьке міське товариство інвалідів Полтавської обласної організації інвалідів «Союз організацій інвалідів України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МТІ  ПООІ СОІ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енко Наталія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 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 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 539,00</w:t>
            </w:r>
          </w:p>
        </w:tc>
      </w:tr>
      <w:tr>
        <w:trPr>
          <w:trHeight w:val="1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«Кременчуцьке міське товариство інвалідів-автомобілістів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О «КМТІ-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овий Григорій 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2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6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967,00</w:t>
            </w:r>
          </w:p>
        </w:tc>
      </w:tr>
      <w:tr>
        <w:trPr>
          <w:trHeight w:val="2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еменчуцька міськрайонна громадська організація інвалідів «Союз Чорнобиль України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МРГОІ «Союз Чорнобиль Україн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едов Олександ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 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 159,00</w:t>
            </w:r>
          </w:p>
        </w:tc>
      </w:tr>
      <w:tr>
        <w:trPr>
          <w:trHeight w:val="2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еменчуцьке учбово-виробниче підприємство /УВП/ українського товариства сліпих /УТОС/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ВП УТ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шин Юрій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4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7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 879,00</w:t>
            </w:r>
          </w:p>
        </w:tc>
      </w:tr>
      <w:tr>
        <w:trPr>
          <w:trHeight w:val="1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аптаційно-реабілітаційний оздоровчий клуб інвалід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АРОК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нчик Ольг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 3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 9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 353,00</w:t>
            </w:r>
          </w:p>
        </w:tc>
      </w:tr>
      <w:tr>
        <w:trPr>
          <w:trHeight w:val="2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Кременчуцьке відділення Міжнародного Союзу колишніх малолітніх в’язнів фашизм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ВМСКМВ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єксєєва Ангеліа Кар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 1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 6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 012,00</w:t>
            </w:r>
          </w:p>
        </w:tc>
      </w:tr>
      <w:tr>
        <w:trPr>
          <w:trHeight w:val="3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еменчуцький осередок Полтавської обласної громадської організації «Захист дітей війни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ПОГО «Захист дітей війн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ценко Зінаїд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 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 359,00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Міська організація ветеран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ьцов Віталій Олександро-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 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 8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 0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 637,00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е об’єднання «ЧАС» / Чорнобильсько-Афганський</w:t>
            </w:r>
            <w:r>
              <w:rPr/>
              <w:t xml:space="preserve"> Союз (</w:t>
            </w:r>
            <w:r>
              <w:rPr>
                <w:lang w:val="uk-UA"/>
              </w:rPr>
              <w:t>ГО «</w:t>
            </w:r>
            <w:r>
              <w:rPr/>
              <w:t>ЧАС</w:t>
            </w:r>
            <w:r>
              <w:rPr>
                <w:lang w:val="uk-UA"/>
              </w:rPr>
              <w:t>»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 Володимир Анатолійо-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 6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 038,00</w:t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«На крилах надії України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О «На крилах надії Україн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уск Костянтин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 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 7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 617,00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 «Нове серце» (ГО «Нове серц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Анатолій Миколайо-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 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 434,0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О.Г.Дзю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8:00Z</dcterms:created>
  <dc:creator>User</dc:creator>
  <dc:description/>
  <cp:keywords/>
  <dc:language>en-US</dc:language>
  <cp:lastModifiedBy>User</cp:lastModifiedBy>
  <cp:lastPrinted>2018-04-11T11:32:00Z</cp:lastPrinted>
  <dcterms:modified xsi:type="dcterms:W3CDTF">2018-04-11T08:37:00Z</dcterms:modified>
  <cp:revision>33</cp:revision>
  <dc:subject/>
  <dc:title/>
</cp:coreProperties>
</file>