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від 30 травня 2018 року </w:t>
      </w:r>
      <w:r>
        <w:rPr>
          <w:b/>
          <w:sz w:val="28"/>
          <w:lang w:val="uk-UA"/>
        </w:rPr>
        <w:t>«Про внесення змін до рішення Кременчуцької міської ради Полтавської області від 21 грудня 2017 року «Про затвердження Програми соціального забезпечення та соціального захисту населення                       м. Кременчука «Турбота» на 2018 – 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 Для фінансової підтримки статутної діяльності громадських об'єднань додається ще одна громадська організація «Нове Серце», яка планує розширити соціальну роботу для осіб з інвалідністю. Пропонується додатково в </w:t>
      </w:r>
      <w:r>
        <w:rPr>
          <w:sz w:val="28"/>
          <w:lang w:val="uk-UA"/>
        </w:rPr>
        <w:t>Програму соціального забезпечення та соціального захисту населення  м. Кременчука «Турбота» на 2018 – 2020 роки» запланувати кошти в розмірах: 2018 рік – 120 000,00 грн.; 2019 рік – 127 080,00 грн.;    2020 рік – 133 434,00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Для безкоштовного зберігання транспортного засобу звернулася ще одна особа з інвалідністю. Пропонується виділити додаткові кошти для відшкодування власникові автостоянки вартості послуг із зберігання транспортного засобу: </w:t>
      </w:r>
      <w:r>
        <w:rPr>
          <w:sz w:val="28"/>
          <w:lang w:val="uk-UA"/>
        </w:rPr>
        <w:t>2018 рік – 2 940,00 грн.; 2019 рік – 4 745,00 грн.;    2020 рік – 5 124,00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Відповідно до листа управління житлово-комунального господарства виконавчого комітету Кременчуцької міської ради збільшується сума фінансування заходу «Надання послуг по похованню ліквідаторів аварії на Чорнобильській АЕС І, ІІ та ІІІ категорій» на 2018 рік з 200 000,00 грн. до 220 000,00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 департамен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>О.Г.Дзюб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ва 73 94 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1:00Z</dcterms:created>
  <dc:creator>User</dc:creator>
  <dc:description/>
  <cp:keywords/>
  <dc:language>en-US</dc:language>
  <cp:lastModifiedBy>User</cp:lastModifiedBy>
  <cp:lastPrinted>2017-03-06T13:31:00Z</cp:lastPrinted>
  <dcterms:modified xsi:type="dcterms:W3CDTF">2018-04-11T12:08:00Z</dcterms:modified>
  <cp:revision>69</cp:revision>
  <dc:subject/>
  <dc:title/>
</cp:coreProperties>
</file>