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 xml:space="preserve">Додаток 4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>від 30 травня 2018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едений кошторис Програми соціального забезпечення та соціального захисту населення м. Кременчука «Турбота» на 2018 – 2020 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07"/>
        <w:gridCol w:w="1296"/>
        <w:gridCol w:w="1416"/>
        <w:gridCol w:w="14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на 2018 рік, тис.гр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на 2019 рік, тис.гр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на 2020 рік, тис.гр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Соціальний захист найбільш незахищених верств населення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44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 289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507,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для оздоровлення в СОК «Супутник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27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769,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211,9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а допомога для проведення капітального ремонту власних житлових будинків та квартир особам з інвалідністю внаслідок війн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івельне обслуговування окремих категорій громадян м. Кременчу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198,9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61,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23,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гарячого харчування окремих категорій громадян м. Кременчу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96,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776,9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4,9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еревезення окремих категорій громадян до садово-городніх масивів в весняно-осінній періо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26,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99,0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64,0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вання бездомних осіб в пунктах обігріву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езення учнів віком до 12 років, які користуються автомобільним транспортом та електротранспортом в м. Кременчуці, до навчальних закладі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382,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523,4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649,6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,3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ослуг по похованню ліквідаторів аварії на Чорнобильській АЕС І, ІІ та ІІІ категорі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рганізація безкоштовного харчування учнів</w:t>
            </w:r>
            <w:r>
              <w:rPr>
                <w:lang w:val="uk-UA"/>
              </w:rPr>
              <w:t xml:space="preserve"> </w:t>
            </w:r>
            <w:r>
              <w:rPr/>
              <w:t>1-4-х класів в загальноосвітніх навчальних закладах денної форми навчання</w:t>
            </w:r>
            <w:r>
              <w:rPr>
                <w:lang w:val="uk-UA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 046,4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 317,3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 304,7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розділ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 748,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 023,6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 342,99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Соціальний захист ветеранів всіх категорій та осіб з інвалідністю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чна матеріальна допомога особам з інвалідністю з обмеженими можливостями до пересування для придбання бензи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,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,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ільг на оплату за комунальні послуги населенню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38,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629,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711,1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а підтримка статутної діяльності громадських об'єднань ветеранів та осіб з інвалідністю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1,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4,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33,2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чна стипендія міського голов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,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ування діяльності Кременчуцького міського Центру соціальної реабілітації дітей-інваліді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554,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644,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 634,9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ласникові автостоянки вартості послуг із зберігання транспортних засобі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 4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за санаторно-курортне лікування Почесним громадянам міст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шкодування вартості навчання осіб з інвалідністю у вищих навчальних закладах м.</w:t>
            </w:r>
            <w:r>
              <w:rPr/>
              <w:t xml:space="preserve"> </w:t>
            </w:r>
            <w:r>
              <w:rPr>
                <w:lang w:val="uk-UA"/>
              </w:rPr>
              <w:t>Кременчу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інших, передбачених законодавством, пільг населенню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76,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109,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234,9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пенсація членам сімей померлих осіб з інвалідністю внаслідок війни за послуги зберігання тіл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чна стипендія міського голови визволителям міст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вня соціального захисту осіб з інвалідністю, з порушенням опорно-рухового апарату, іншими захворюваннями, які пересуваються на інвалідних візках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осіб з інвалідністю та дітей з інвалідністю міста Кременчука технічними та іншими засобам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,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,3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,1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сього по розділ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 299,9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 885,4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 282,07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 048,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 909,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 625,07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О.Г.Дзю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8:00Z</dcterms:created>
  <dc:creator>User</dc:creator>
  <dc:description/>
  <cp:keywords/>
  <dc:language>en-US</dc:language>
  <cp:lastModifiedBy>User</cp:lastModifiedBy>
  <dcterms:modified xsi:type="dcterms:W3CDTF">2018-04-11T10:49:00Z</dcterms:modified>
  <cp:revision>48</cp:revision>
  <dc:subject/>
  <dc:title/>
</cp:coreProperties>
</file>