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right="-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 від 30 травня 2018 року «</w:t>
      </w:r>
      <w:r>
        <w:rPr>
          <w:b/>
          <w:sz w:val="28"/>
          <w:lang w:val="uk-UA"/>
        </w:rPr>
        <w:t>Про внесення змін до рішення Кременчуцької міської ради Полтавської області від 20.07.2017 «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»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передбачає зміну персонального складу комісії Кременчуцької міської ради Полтавської області з питань поновлення прав реабілітованих громадян у зв'язку з кадровими змі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а, яка перебуває в складі діючої комісі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е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зюба Олександр Григорович, заступник директора  департаменту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питань АТО виконавчого комітету Кременчуцької міської ради  Полтавської област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ценко Марина Миколаївна,       в.о. директора  департаменту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итань АТО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Павло Сергійович, начальник Кременчуцького міського відділу УСБУ в Полтавській област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ін Дмитро Анатолійович, начальник Кременчуцького міського відділу УСБУ в Полтавській області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 департамент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>О.Г.Дзюб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1:00Z</dcterms:created>
  <dc:creator>User</dc:creator>
  <dc:description/>
  <cp:keywords/>
  <dc:language>en-US</dc:language>
  <cp:lastModifiedBy>User</cp:lastModifiedBy>
  <cp:lastPrinted>2018-02-09T10:17:00Z</cp:lastPrinted>
  <dcterms:modified xsi:type="dcterms:W3CDTF">2018-04-02T12:51:00Z</dcterms:modified>
  <cp:revision>83</cp:revision>
  <dc:subject/>
  <dc:title/>
</cp:coreProperties>
</file>