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810</wp:posOffset>
            </wp:positionV>
            <wp:extent cx="6191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XIX СЕСІЯ МІСЬКОЇ РАДИ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9 берез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до Прем</w:t>
      </w:r>
      <w:r>
        <w:rPr>
          <w:rFonts w:eastAsia="Calibri"/>
          <w:sz w:val="28"/>
          <w:szCs w:val="28"/>
          <w:lang w:val="uk-UA"/>
        </w:rPr>
        <w:t>'</w:t>
      </w:r>
      <w:r>
        <w:rPr>
          <w:rFonts w:eastAsia="Calibri"/>
          <w:b/>
          <w:sz w:val="28"/>
          <w:szCs w:val="28"/>
          <w:lang w:val="uk-UA"/>
        </w:rPr>
        <w:t xml:space="preserve">єр-міністра України Гройсмана В.Б.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Голови Антимонопольного комітету Україн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Терентьєва Ю.О., Міністра Внутрішніх спра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України Авакова А.Б., Голови Служби безпеки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України Грицака В.С. щодо припине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тизаконних дій ПАТ «Полтаваобленерго»</w:t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у України «Про статус депутатів місцевих рад», керуючись ст.ст. 25,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ідтримати та направити </w:t>
      </w:r>
      <w:r>
        <w:rPr>
          <w:rFonts w:eastAsia="Calibri"/>
          <w:sz w:val="28"/>
          <w:szCs w:val="28"/>
          <w:lang w:val="uk-UA"/>
        </w:rPr>
        <w:t xml:space="preserve">звернення депутатів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ади Полтавської області до Прем'єр - міністра України Гройсмана В.Б., Голови Антимонопольного комітету України Терентьєва Ю.О., міністра Внутрішніх справ України Авакова А.Б., Голови Служби безпеки України Грицака В.С., щодо припинення протизаконних дій ПАТ «Полтаваобленерго» (додаєтьс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Гриценка Ю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еменчуц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.О.Терещенко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1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.В.Гриц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управління виконавчого комітету Кременчуц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В.Мирошні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абезпечення діяльності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.В.Карп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1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18:00Z</dcterms:created>
  <dc:creator>Karpenko</dc:creator>
  <dc:description/>
  <cp:keywords/>
  <dc:language>en-US</dc:language>
  <cp:lastModifiedBy>bogdan</cp:lastModifiedBy>
  <cp:lastPrinted>2018-03-29T09:40:00Z</cp:lastPrinted>
  <dcterms:modified xsi:type="dcterms:W3CDTF">2018-03-29T06:44:00Z</dcterms:modified>
  <cp:revision>7</cp:revision>
  <dc:subject/>
  <dc:title> </dc:title>
</cp:coreProperties>
</file>