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lang w:val="uk-UA"/>
        </w:rPr>
        <w:t>Дод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від 29 березня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ЗВЕРНЕННЯ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депутатів Кременчуцької міської ради Полтавської області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до Прем</w:t>
      </w:r>
      <w:r>
        <w:rPr>
          <w:rFonts w:eastAsia="Calibri"/>
          <w:lang w:val="uk-UA"/>
        </w:rPr>
        <w:t>'</w:t>
      </w:r>
      <w:r>
        <w:rPr>
          <w:rFonts w:eastAsia="Calibri"/>
          <w:b/>
          <w:lang w:val="uk-UA"/>
        </w:rPr>
        <w:t>єр-міністра України Гройсмана В.Б.,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uk-UA"/>
        </w:rPr>
        <w:t>Голови Антимонопольного комітету України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uk-UA"/>
        </w:rPr>
        <w:t xml:space="preserve">Терентьєва Ю.О., </w:t>
      </w:r>
    </w:p>
    <w:p>
      <w:pPr>
        <w:pStyle w:val="Normal"/>
        <w:jc w:val="center"/>
        <w:rPr/>
      </w:pPr>
      <w:r>
        <w:rPr>
          <w:rFonts w:eastAsia="Calibri"/>
          <w:b/>
        </w:rPr>
        <w:t>М</w:t>
      </w:r>
      <w:r>
        <w:rPr>
          <w:rFonts w:eastAsia="Calibri"/>
          <w:b/>
          <w:lang w:val="uk-UA"/>
        </w:rPr>
        <w:t>іністра Внутрішніх справ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uk-UA"/>
        </w:rPr>
        <w:t xml:space="preserve">України Авакова А.Б.,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Голови Служби безпеки України Грицака В.С.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щодо припинення протизаконних дій ПАТ «Полтаваобленерго»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8 березня 2018 року в місті Кременчук відбулась надзвичайна подія, що пов’язана із зухвалими діями ПАТ «Полтаваобленерго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стачальник електричної енергії, користуючись своїм монопольним положенням, влаштував в місті справжній транспортний колапс, внаслідок якого постраждали тисячі мешканців міста, в першу чергу соціально вразливі верстви населення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22 березня 2018 року керівництвом ПАТ «Полтаваобленерго» в адресу керівника КП «Кременчуцьке тролейбусне управління» було надіслано Попередження про припинення постачання електроенергії №346/1902 наступного змісту: «…На підставі Закону України «Про електроенергетику», Правил користування електричною енергією, діючого Договору про постачання електричної енергії №346, </w:t>
      </w:r>
      <w:r>
        <w:rPr>
          <w:b/>
          <w:lang w:val="uk-UA"/>
        </w:rPr>
        <w:t xml:space="preserve">29 березня 2018 року з 09:00 години будуть проведені заходи із припинення електропостачання об’єктів КП «КТУ» </w:t>
      </w:r>
      <w:r>
        <w:rPr>
          <w:b/>
          <w:u w:val="single"/>
          <w:lang w:val="uk-UA"/>
        </w:rPr>
        <w:t>через відсутність передплати за електроенергію</w:t>
      </w:r>
      <w:r>
        <w:rPr>
          <w:b/>
          <w:lang w:val="uk-UA"/>
        </w:rPr>
        <w:t>…»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магаючи від Комунального підприємства «Кременчуцьке тролейбусне управління» передоплату у розмірі 100% за квітень 2018 року за ще ненадані послуги з постачання електричної енергії, ПАТ «Полтаваобленерго» просто вирішило припинити електропостачання мережі, внаслідок чого головні маршрути електротранспорту, починаючи з 12:00 години дня 28 березня 2018 року – зупинили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Тисячі кременчужан так і не </w:t>
      </w:r>
      <w:r>
        <w:rPr/>
        <w:t>дочека</w:t>
      </w:r>
      <w:r>
        <w:rPr>
          <w:lang w:val="uk-UA"/>
        </w:rPr>
        <w:t>лися свого тролейбусу і були змушені шукати собі місця у маршрутних такс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воїми діями ПАТ «Полтаваобленерго» було порушено Порядок               обмеження електроспоживання споживачів до рівня екологічної броні електропостачання або повного припинення їм електропостачання, затвердженого Постановою Кабінету Міністрів України №93 від 28 січня 2004 року. Зокрема, п.1. Порядку передбачає «…обмеження  електроспоживання  споживачів  до  рівня екологічної броні  електропостачання  або  повного  припинення  їм електропостачання </w:t>
      </w:r>
      <w:r>
        <w:rPr>
          <w:b/>
          <w:lang w:val="uk-UA"/>
        </w:rPr>
        <w:t xml:space="preserve">у разі порушення ними дисципліни  платежів </w:t>
      </w:r>
      <w:r>
        <w:rPr>
          <w:b/>
          <w:u w:val="single"/>
          <w:lang w:val="uk-UA"/>
        </w:rPr>
        <w:t>за спожиту  електроенергію</w:t>
      </w:r>
      <w:r>
        <w:rPr>
          <w:lang w:val="uk-UA"/>
        </w:rPr>
        <w:t>, перевищення  граничних рівнів споживання електричної  енергії  та  електричної  потужності,  незадовільного технічного  стану  та  недотримання  умов  безпечної  експлуатації електроустановок.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важаємо, що у даному випадку керівництвом ПАТ «Полтаваобленерго» було вчинено протизаконні дії, за наслідками яких винні повинні понести відповідаль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дібне не повинно більше повторитися ні в місті Кременчук, ні в інших містах Україн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Зважаючи на вищенаведене, Кременчуцька міська рада просить Вас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трутитися у ситуацію та припинити зухвалі дії ПАТ «Полтаваобленерго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жити дієвих заходів, щодо унеможливлення в майбутньому виставлення рахунків споживачам від надавачів послуг на умовах 100% передпла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итягнути до відповідальності керівників ПАТ «Полтаваобленерго», винних у діях, що спричинили транспортний колапс в місті Кременчук 28 березня 2018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певнені, що Ваше втручання унеможливить повторення подібних ситуацій у майбутньом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о на пленарному засіданні </w:t>
      </w:r>
    </w:p>
    <w:p>
      <w:pPr>
        <w:pStyle w:val="Normal"/>
        <w:ind w:left="4248" w:hanging="0"/>
        <w:jc w:val="both"/>
        <w:rPr>
          <w:b/>
          <w:b/>
          <w:lang w:val="uk-UA"/>
        </w:rPr>
      </w:pPr>
      <w:r>
        <w:rPr>
          <w:b/>
          <w:lang w:val="uk-UA"/>
        </w:rPr>
        <w:t>ХХІХ сесії Кременчуцької міської ради</w:t>
      </w:r>
    </w:p>
    <w:p>
      <w:pPr>
        <w:pStyle w:val="Normal"/>
        <w:ind w:left="4248" w:hanging="0"/>
        <w:jc w:val="both"/>
        <w:rPr>
          <w:sz w:val="24"/>
          <w:szCs w:val="24"/>
          <w:lang w:val="uk-UA"/>
        </w:rPr>
      </w:pPr>
      <w:r>
        <w:rPr>
          <w:b/>
          <w:lang w:val="uk-UA"/>
        </w:rPr>
        <w:t>29 березня 2018 року</w:t>
      </w:r>
    </w:p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26:00Z</dcterms:created>
  <dc:creator>Ануфрієва Тетяна Володимирівна</dc:creator>
  <dc:description/>
  <cp:keywords/>
  <dc:language>en-US</dc:language>
  <cp:lastModifiedBy>bogdan</cp:lastModifiedBy>
  <cp:lastPrinted>2018-03-29T09:44:00Z</cp:lastPrinted>
  <dcterms:modified xsi:type="dcterms:W3CDTF">2018-03-29T06:44:00Z</dcterms:modified>
  <cp:revision>4</cp:revision>
  <dc:subject/>
  <dc:title/>
</cp:coreProperties>
</file>