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до проекту рішення «</w:t>
      </w:r>
      <w:r>
        <w:rPr>
          <w:rFonts w:eastAsia="Calibri"/>
          <w:b/>
          <w:lang w:val="uk-UA"/>
        </w:rPr>
        <w:t>Про звернення депутатів Кременчуцької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іської ради Полтавської області до Прем</w:t>
      </w:r>
      <w:r>
        <w:rPr>
          <w:rFonts w:eastAsia="Calibri"/>
          <w:lang w:val="uk-UA"/>
        </w:rPr>
        <w:t>'</w:t>
      </w:r>
      <w:r>
        <w:rPr>
          <w:rFonts w:eastAsia="Calibri"/>
          <w:b/>
          <w:lang w:val="uk-UA"/>
        </w:rPr>
        <w:t>єр - міністра України Гройсмана В.Б., віце-прем</w:t>
      </w:r>
      <w:r>
        <w:rPr>
          <w:rFonts w:eastAsia="Calibri"/>
          <w:lang w:val="uk-UA"/>
        </w:rPr>
        <w:t>'</w:t>
      </w:r>
      <w:r>
        <w:rPr>
          <w:rFonts w:eastAsia="Calibri"/>
          <w:b/>
          <w:lang w:val="uk-UA"/>
        </w:rPr>
        <w:t>єр-міністра Кістіона В.Є., міністр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інфраструктури  Омеляна В.В. щодо відновлення залізничного сполучення потягів «Кременчук-Львів», «Кременчук-Москва», «Кременчук-Новоолексіївка»»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мене, як до представника інтересів територіальної громади міста, звернувся голова Профкому первинної профспілкової організації Вільної профспілки Кременчуцького підрозділу вагонної частини № 4 Південної залізниці Вольвач О.І. із листом, в якому, висловлюючи стурбованість і відчай працівників  Кременчуцького резерву провідників, наполегливо просить допомогти їм відстояти трудові права колективу і захистити інтереси міста Кременчука і всіх прилеглих районів у збереженні пасажирських перевез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итуація дійсно складна і потребує рішучого втручання в неї Кременчуцької міської ради, спрямованого на збереження потягів «Кременчук-Львів», «Кременчук-Москва» і «Кременчук-Новоолексіївка» в обох напрямк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щеозначені потяги є рентабельними і такими, в яких доходи від їх курсування перевищують витрати на їх утримання та обслугов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ільки за три місяці цього року наповнюваність даних потягів пасажирами склало 76 %. За минулий рік поїздами кременчуцького  резерву провідників перевезено майже 490 000 пасажирів, з них більше 300 000 – у поїздах дальнього  та місцевого сполучення. За результатами цієї роботи за вказаний період від реалізації послуг пасажирам в потягах отримано майже 6 млн. гривень, а прибуток склав – 1,2 млн. гривень. Потенційний прибуток, який може забезпечити Кременчуцький резерв провідників, це 3,7 млн.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еменчуцька міська рада, депутати Кременчуцької міської ради наполегливо просять вас вирішити питання відновлення залізничного сполучення потягів місцевого формування «Кременчук-Львів», «Кременчук-Москва», «Кременчук-Новоолексіївка», що дозволить не допустити вкрай негативних проявів соціальної напруги, невдоволення центральними органами влади, блокування залізничних шляхів в межах Кременчука і оточуючих район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утат </w:t>
      </w:r>
    </w:p>
    <w:p>
      <w:pPr>
        <w:pStyle w:val="Normal"/>
        <w:rPr/>
      </w:pPr>
      <w:r>
        <w:rPr>
          <w:b/>
          <w:lang w:val="uk-UA"/>
        </w:rPr>
        <w:t>Кременчуцької міської ради</w:t>
        <w:tab/>
        <w:tab/>
        <w:tab/>
        <w:tab/>
        <w:tab/>
        <w:tab/>
        <w:t>Г.М.Ів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4:00Z</dcterms:created>
  <dc:creator>Ануфрієва Тетяна Володимирівна</dc:creator>
  <dc:description/>
  <cp:keywords/>
  <dc:language>en-US</dc:language>
  <cp:lastModifiedBy>anufrieva.t</cp:lastModifiedBy>
  <dcterms:modified xsi:type="dcterms:W3CDTF">2018-03-26T11:50:00Z</dcterms:modified>
  <cp:revision>3</cp:revision>
  <dc:subject/>
  <dc:title/>
</cp:coreProperties>
</file>