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lang w:val="uk-UA"/>
        </w:rPr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</w:t>
      </w:r>
      <w:r>
        <w:rPr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9 березня 2018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/>
        </w:rPr>
        <w:t xml:space="preserve">Про звернення депутатів Кременчуцької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/>
        </w:rPr>
        <w:t>до Прем</w:t>
      </w:r>
      <w:r>
        <w:rPr>
          <w:rFonts w:eastAsia="Calibri"/>
          <w:sz w:val="28"/>
          <w:szCs w:val="28"/>
          <w:lang w:val="uk-UA"/>
        </w:rPr>
        <w:t>'</w:t>
      </w:r>
      <w:r>
        <w:rPr>
          <w:rFonts w:eastAsia="Calibri"/>
          <w:b/>
          <w:sz w:val="28"/>
          <w:szCs w:val="28"/>
          <w:lang w:val="uk-UA"/>
        </w:rPr>
        <w:t xml:space="preserve">єр - міністра України Гройсмана В.Б.,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віце-прем</w:t>
      </w:r>
      <w:r>
        <w:rPr>
          <w:rFonts w:eastAsia="Calibri"/>
          <w:sz w:val="28"/>
          <w:szCs w:val="28"/>
          <w:lang w:val="uk-UA"/>
        </w:rPr>
        <w:t>'</w:t>
      </w:r>
      <w:r>
        <w:rPr>
          <w:rFonts w:eastAsia="Calibri"/>
          <w:b/>
          <w:sz w:val="28"/>
          <w:szCs w:val="28"/>
          <w:lang w:val="uk-UA"/>
        </w:rPr>
        <w:t xml:space="preserve">єр-міністра Кістіона В.Є., міністра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/>
        </w:rPr>
        <w:t xml:space="preserve">інфраструктури  Омеляна В.В. щодо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/>
        </w:rPr>
        <w:t xml:space="preserve">відновлення залізничного сполучення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отягів «Кременчук-Львів», «Кременчук-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Москва», «Кременчук-Новоолексіївка»»                          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ст. 25, 26 Закону України «Про місцеве самоврядування в Україні», Кременчуцька міська рада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ідтримати та направити </w:t>
      </w:r>
      <w:r>
        <w:rPr>
          <w:rFonts w:eastAsia="Calibri"/>
          <w:sz w:val="28"/>
          <w:szCs w:val="28"/>
          <w:lang w:val="uk-UA"/>
        </w:rPr>
        <w:t xml:space="preserve">звернення депутатів Кременчуцької міської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ради Полтавської області до Прем'єр - міністра України Гройсмана В.Б., віц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ем'єр-міністра Кістіона В.Є., міністра інфраструктури Омеляна В.В. щодо відновлення залізничного сполучення потягів «Кременчук-Львів», «Кременчук-Москва», «Кременчук-Новоолексіївка» (додається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секретаря міської ради Гриценка Ю.В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.О.МАЛЕ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17:00Z</dcterms:created>
  <dc:creator>Karpenko</dc:creator>
  <dc:description/>
  <cp:keywords/>
  <dc:language>en-US</dc:language>
  <cp:lastModifiedBy>anufrieva.t</cp:lastModifiedBy>
  <cp:lastPrinted>2018-03-26T12:46:00Z</cp:lastPrinted>
  <dcterms:modified xsi:type="dcterms:W3CDTF">2018-03-26T11:24:00Z</dcterms:modified>
  <cp:revision>24</cp:revision>
  <dc:subject/>
  <dc:title> </dc:title>
</cp:coreProperties>
</file>