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ОЕКТ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</w:rPr>
        <w:t>XXІ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СЕСІЯ МІСЬКОЇ РАДИ 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ід 29 березня 2018 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Кременчук</w:t>
      </w:r>
    </w:p>
    <w:p>
      <w:pPr>
        <w:pStyle w:val="Normal"/>
        <w:jc w:val="both"/>
        <w:rPr/>
      </w:pPr>
      <w:r>
        <w:rPr/>
      </w:r>
    </w:p>
    <w:p>
      <w:pPr>
        <w:pStyle w:val="Style16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ернення депутатів Кременчуцької </w:t>
      </w:r>
    </w:p>
    <w:p>
      <w:pPr>
        <w:pStyle w:val="Style16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до голови </w:t>
      </w:r>
    </w:p>
    <w:p>
      <w:pPr>
        <w:pStyle w:val="Style16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ї служби України з питань</w:t>
      </w:r>
    </w:p>
    <w:p>
      <w:pPr>
        <w:pStyle w:val="Style16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печності харчових продуктів та захисту</w:t>
      </w:r>
    </w:p>
    <w:p>
      <w:pPr>
        <w:pStyle w:val="Style16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живачів Лапи Володимира Івановича</w:t>
      </w:r>
    </w:p>
    <w:p>
      <w:pPr>
        <w:pStyle w:val="Style16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Територіальна громада міста Кременчука висловлює своє занепокоєння щодо випадку масового захворювання організованого дитячого населення на гострі кишкові інфекції, що мав місце у лютому 2018 року, отже, керуючись статтею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ідтримати та направити звернення депутатів Кременчуцької міської ради Полтавської області до голови Державної служби України з питань безпечності харчових продуктів та захисту споживачів Лапи Володимира Іванович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 Контроль за виконанням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В.О. МАЛЕЦЬ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даток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до рішення міської ради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>від 29 березня 2018 року</w:t>
      </w:r>
    </w:p>
    <w:p>
      <w:pPr>
        <w:pStyle w:val="Style16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pBdr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pBdr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депутатів Кременчуцької міської ради Полтавської області до голови</w:t>
      </w:r>
    </w:p>
    <w:p>
      <w:pPr>
        <w:pStyle w:val="Style16"/>
        <w:pBdr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ї служби України з питань безпечності харчових продуктів та захисту споживачів Лапи Володимира Івановича</w:t>
      </w:r>
    </w:p>
    <w:p>
      <w:pPr>
        <w:pStyle w:val="Style16"/>
        <w:pBdr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-15 лютого 2018 року в місті Кременчуці Полтавської області стався випадок масового захворювання на гострі кишкові інфекції організованого дитячого населення, яке відвідувало Кременчуцький навчально-виховний комплекс  «Загальноосвітня школа І ступеня – різнопрофільна гімназія» № 6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і термінові повідомлення про захворювання до відповідних установ, що здійснюють моніторинг інфекційної захворюваності, надійшли 15.02.2018 з 09 год. 30 хв. до 10 год. 45 хв. В той день було госпіталізовано трьох дітей. Ще 10 дітей захворіло та звернулося за медичною допомогою амбулатор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ями Кременчуцького міськрайонного Управління Головного управління Держпродспоживслужби у Полтавській області проведена позапланова перевірка вказаного закладу тільки 16.02.2018 у зв’язку з необхідністю отримання дозволу від обласного керівництва, що, в свою чергу, унеможливлює своєчасне і повноцінне проведення досліджень та епідеміологічних розслідуван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дану ситуацію, вважаємо доцільним, в таких випадках, здійснювати будь-які перевірки в найкоротший термін, а саме, в день отримання відповідної інформації.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щенаведеним, просимо Вас вжити відповідні розпорядчі заходи щодо можливості проведення перевірок міськрайонними управліннями без попереднього погодження з вищими структурними підрозділами, що, в свою чергу, допоможе оперативно реагувати на спалахи інфекцій та надасть можливість  попереджати розповсюдження захворюва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далегідь вдячні за позитивний розгляд звернення,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pBdr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pBdr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Style16"/>
        <w:pBdr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>Прийнято на пленарному засіданні</w:t>
      </w:r>
    </w:p>
    <w:p>
      <w:pPr>
        <w:pStyle w:val="Style16"/>
        <w:pBdr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>ХХІ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ї Кременчуцької міської ради</w:t>
      </w:r>
    </w:p>
    <w:p>
      <w:pPr>
        <w:pStyle w:val="Style16"/>
        <w:pBdr/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29 березня 2018 року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6"/>
        </w:tabs>
        <w:ind w:left="711" w:hanging="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1"/>
      <w:numFmt w:val="bullet"/>
      <w:lvlText w:val="o"/>
      <w:lvlJc w:val="left"/>
      <w:pPr>
        <w:tabs>
          <w:tab w:val="num" w:pos="1425"/>
        </w:tabs>
        <w:ind w:left="720" w:firstLine="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1440" w:firstLine="1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3">
      <w:start w:val="1"/>
      <w:pStyle w:val="Heading4"/>
      <w:numFmt w:val="bullet"/>
      <w:lvlText w:val="•"/>
      <w:lvlJc w:val="left"/>
      <w:pPr>
        <w:tabs>
          <w:tab w:val="num" w:pos="2865"/>
        </w:tabs>
        <w:ind w:left="2160" w:firstLine="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4">
      <w:start w:val="1"/>
      <w:numFmt w:val="bullet"/>
      <w:lvlText w:val="o"/>
      <w:lvlJc w:val="left"/>
      <w:pPr>
        <w:tabs>
          <w:tab w:val="num" w:pos="3585"/>
        </w:tabs>
        <w:ind w:left="2880" w:firstLine="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5">
      <w:start w:val="1"/>
      <w:numFmt w:val="bullet"/>
      <w:lvlText w:val="▪"/>
      <w:lvlJc w:val="left"/>
      <w:pPr>
        <w:tabs>
          <w:tab w:val="num" w:pos="4305"/>
        </w:tabs>
        <w:ind w:left="3600" w:firstLine="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5025"/>
        </w:tabs>
        <w:ind w:left="4320" w:firstLine="6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7">
      <w:start w:val="1"/>
      <w:numFmt w:val="bullet"/>
      <w:lvlText w:val="o"/>
      <w:lvlJc w:val="left"/>
      <w:pPr>
        <w:tabs>
          <w:tab w:val="num" w:pos="5745"/>
        </w:tabs>
        <w:ind w:left="5040" w:firstLine="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8">
      <w:start w:val="1"/>
      <w:numFmt w:val="bullet"/>
      <w:lvlText w:val="▪"/>
      <w:lvlJc w:val="left"/>
      <w:pPr>
        <w:tabs>
          <w:tab w:val="num" w:pos="6465"/>
        </w:tabs>
        <w:ind w:left="5760" w:firstLine="9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2865" w:leader="none"/>
      </w:tabs>
      <w:suppressAutoHyphens w:val="true"/>
      <w:spacing w:before="280" w:after="280"/>
      <w:ind w:left="2160" w:firstLine="30"/>
      <w:outlineLvl w:val="3"/>
    </w:pPr>
    <w:rPr>
      <w:b/>
      <w:bCs/>
      <w:sz w:val="24"/>
      <w:szCs w:val="24"/>
      <w:lang w:val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pBdr/>
      <w:spacing w:before="100" w:after="100"/>
    </w:pPr>
    <w:rPr>
      <w:color w:val="000000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  <w:jc w:val="center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2:00Z</dcterms:created>
  <dc:creator>anufrieva.t</dc:creator>
  <dc:description/>
  <cp:keywords/>
  <dc:language>en-US</dc:language>
  <cp:lastModifiedBy>Admin</cp:lastModifiedBy>
  <cp:lastPrinted>2018-03-14T15:36:00Z</cp:lastPrinted>
  <dcterms:modified xsi:type="dcterms:W3CDTF">2018-03-14T13:41:00Z</dcterms:modified>
  <cp:revision>5</cp:revision>
  <dc:subject/>
  <dc:title>ПРОЕКТ</dc:title>
</cp:coreProperties>
</file>