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/>
      </w:pPr>
      <w:r>
        <w:rPr>
          <w:sz w:val="24"/>
          <w:szCs w:val="24"/>
        </w:rPr>
        <w:t>до рішення Кременчуцької міської ради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 xml:space="preserve">Полтавської області 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/>
      </w:pPr>
      <w:r>
        <w:rPr>
          <w:sz w:val="24"/>
          <w:szCs w:val="24"/>
        </w:rPr>
        <w:t>_____травня 2025 року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/>
      </w:pPr>
      <w:r>
        <w:rPr>
          <w:sz w:val="24"/>
          <w:szCs w:val="24"/>
        </w:rPr>
        <w:t>санітарної допомоги № 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>на 2023-2025 роки</w:t>
      </w:r>
    </w:p>
    <w:p>
      <w:pPr>
        <w:pStyle w:val="Normal"/>
        <w:tabs>
          <w:tab w:val="clear" w:pos="720"/>
          <w:tab w:val="left" w:pos="0" w:leader="none"/>
          <w:tab w:val="left" w:pos="10915" w:leader="none"/>
        </w:tabs>
        <w:ind w:right="-46" w:firstLine="104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первинної медико-санітарної допомоги № 1» м. Кременчука на 2023-2025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668"/>
        <w:gridCol w:w="992"/>
        <w:gridCol w:w="1134"/>
        <w:gridCol w:w="1276"/>
        <w:gridCol w:w="1134"/>
        <w:gridCol w:w="1275"/>
        <w:gridCol w:w="1134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-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шти місцевого бюджету на забезпечення функціонування закладу охорони здоров’я (оплата праці, оплата енергоносіїв і комунальних послуг, видатки розвитку,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0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924,0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0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924,0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4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 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 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послуг</w:t>
            </w:r>
            <w:r>
              <w:rPr>
                <w:sz w:val="22"/>
                <w:szCs w:val="22"/>
              </w:rPr>
              <w:t>и з фізичної охорони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,3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Поточний ремонт з вимощення запасних виходів з будівлі КНМП «ЦПМСД № 1» м. Кременчука для покращення умов доступу та перебування дорослого  і дитячого населення в найпростішому укритті по вул. Івана Мазепи,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плата заборгованості перед КП «Муніципальна варта» за </w:t>
            </w:r>
            <w:r>
              <w:rPr>
                <w:sz w:val="22"/>
                <w:szCs w:val="22"/>
                <w:lang w:val="ru-RU"/>
              </w:rPr>
              <w:t>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, що утворилася </w:t>
            </w:r>
            <w:r>
              <w:rPr>
                <w:sz w:val="22"/>
                <w:szCs w:val="22"/>
                <w:lang w:eastAsia="uk-UA"/>
              </w:rPr>
              <w:t>через недофінансування з місцевого бюджету у 2023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послуг з технічного обслуговування електричних мереж, дизельних генерат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67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праці з нарахув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7</w:t>
            </w:r>
          </w:p>
        </w:tc>
      </w:tr>
      <w:tr>
        <w:trPr>
          <w:trHeight w:val="467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плата муніципальної доплати працівникам закладу з нарахув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 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914,0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 6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914,0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, розташованого у будівлі КНМП «ЦПМСД № 1» м. Кременчука за адресою: вул. Івана Мазепи, 26 (5,0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 1» м. Кременчука за адресою: вул. Івана Мазепи, 26 (439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 3 КНМП «ЦПМСД № 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                                КНМП «ЦПМСД № 1» м. Кременчука, розташованої за адресою: вул. Івана Мазепи, 26 (площа, яка  підлягає ремонту 1400,0 кв.м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 5, розташованої за адресою вул.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, розташованої за адресою с. Придніпрянське, вул. Леонова, 12 (87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, розташованої за адресою с. Мала Кохнівка, вул. Шкільна, 34-А (67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 1» м. Кременчука за адресою: вул. Івана Мазепи, 26 (474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 5 КНМП «ЦПМСД № 1» м. Кременчука, розташованої за адресою: вул. Академіка Маслова, 13/9 (270,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 7, розташованої за адресою с. Потоки, вул. Центральна, 12 (377,4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ґ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иготовлення проєктно-кошторисної документації та оплата робіт по об'єкту «Реконструкція електричних мереж в частині встановлення резервного джерела живлення (дизельного генератора) КНМП               «ЦПМСД № 1» м. Кременчука за адресою: вул. Івана Мазепи, 26 м. Кременчук Полтавської обл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 по КНМП «ЦПМСД № 1» м. Кременч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0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924,0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0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92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– начальник Управлі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кувально-профілактичної допомоги населенню                                                                   Людмила ПОНОМ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7:00Z</dcterms:created>
  <dc:creator>PC020002</dc:creator>
  <dc:description/>
  <cp:keywords/>
  <dc:language>en-US</dc:language>
  <cp:lastModifiedBy>Пользователь Windows</cp:lastModifiedBy>
  <cp:lastPrinted>2025-04-21T16:07:00Z</cp:lastPrinted>
  <dcterms:modified xsi:type="dcterms:W3CDTF">2025-05-22T04:28:00Z</dcterms:modified>
  <cp:revision>24</cp:revision>
  <dc:subject/>
  <dc:title>Державне статистичне спостереження</dc:title>
</cp:coreProperties>
</file>