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ЄК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__ травня 2025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Про затвердження </w:t>
            </w:r>
            <w:bookmarkStart w:id="0" w:name="_Hlk19760945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ької цільової програми з громадської безпеки та відновлення Кременчуцької міської територіальної громади на 2025-2027 роки «Безпечний Кременчук»</w:t>
            </w:r>
            <w:bookmarkEnd w:id="0"/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і послуги», «Про систему громадського здоров’я», «Про захист населення від інфекційних хвороб», «Про подолання туберкульозу в Україні», «Про освіту», «Про соціальні послуги», «Про забезпечення рівних прав та можливостей жінок і чоловіків», «Про запобігання та протидію домашньому насильству», «Про гуманітарну допомогу», «Про благодійну діяльність та благодійні організації», постанови Кабінету Міністрів України від 17 серпня 1998 року № 1295 «Про затвердження Порядку розподілу товарів, отриманих як благодійна допомога, та контролю за цільовим розподілом благодійної допомоги у вигляді наданих послуг або виконаних робіт», постанови Кабінету Міністрів України від            1 червня 2020 року № 587 «Про організацію надання соціальних послуг», Конвенції ООН про права дитини, Сімейного Кодексу України, з метою реалізації державної політики в сфері соціального захисту ветеранів війни та членів їх сімей, соціального захисту населення,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керуючись ст. ст. 26,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Затвердити міську цільову програму з громадської безпеки та відновлення Кременчуцької міської територіальної громади на 2025-2027 роки «Безпечний Кременчук» (додає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з громадської безпеки та відновлення Кременчуцької міської територіальної громади на 2025-2027 роки «Безпечний Кременчу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41:00Z</dcterms:created>
  <dc:creator>Grey Wolf</dc:creator>
  <dc:description/>
  <cp:keywords/>
  <dc:language>en-US</dc:language>
  <cp:lastModifiedBy>ДЕПАРТАМЕНТ У СПРАВАХ СІМЕЙ ТА ДІТЕЙ*</cp:lastModifiedBy>
  <cp:lastPrinted>2025-05-14T08:50:00Z</cp:lastPrinted>
  <dcterms:modified xsi:type="dcterms:W3CDTF">2025-05-14T05:50:00Z</dcterms:modified>
  <cp:revision>7</cp:revision>
  <dc:subject/>
  <dc:title/>
</cp:coreProperties>
</file>