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травня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квітня 202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граничні суми витрат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З метою забезпечення ефективного та економного використання бюджетних коштів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Викласти п. 1 рішення Кременчуцької міської ради Кременчуцького району Полтавської області від 25 квітня 2025 року «Про граничні суми витрат» в наступній редакції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>«1. Затвердити граничні суми витрат на придбання легкових автомобілів, пікапів, кросоверів, джипів, мікроавтобусів, меблів, іншого обладнання та устаткування, комп’ютерів, придбання і утримання мобільних телефонів органом місцевого самоврядування та його виконавчими органами, а також установами та організаціями, які утримуються за рахунок бюджету</w:t>
      </w:r>
      <w:r>
        <w:rPr>
          <w:sz w:val="28"/>
          <w:szCs w:val="28"/>
          <w:lang w:val="uk-UA"/>
        </w:rPr>
        <w:t xml:space="preserve"> Кременчуцької міської територіальної громади</w:t>
      </w:r>
      <w:r>
        <w:rPr>
          <w:sz w:val="28"/>
          <w:szCs w:val="28"/>
          <w:lang w:val="uk-UA" w:eastAsia="ar-SA"/>
        </w:rPr>
        <w:t>, згідно з додатком, крім випадків використання бюджетних коштів на видатки, пов’язані з укріпленням обороноздатності держави, територіальної громади, облаштуванням укриттів, допомоги військовим формуванням, правоохоронним органам, органам ДСНС, Служби Безпеки України та іншим силовим структурам на період дії воєнного стану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Додаток до рішення Кременчуцької міської ради Кременчуцького району Полтавської області від 25 квітня 2025 року «Про граничні суми витрат» доповнити: «Автомобілі високої прохідності: пікапи, кросовери, джипи, мікроавтобуси вартістю за одиницю 2 400 000 грн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20" w:after="0"/>
        <w:ind w:left="0" w:firstLine="567"/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онтроль за виконанням рішення покласти на заступників міського голови згідно з розподілом обов’язків 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</w:t>
      </w:r>
      <w:r>
        <w:rPr>
          <w:sz w:val="28"/>
          <w:lang w:val="uk-UA" w:eastAsia="ar-SA"/>
        </w:rPr>
        <w:t xml:space="preserve">.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serg</dc:creator>
  <dc:description/>
  <cp:keywords/>
  <dc:language>en-US</dc:language>
  <cp:lastModifiedBy>Sekretar</cp:lastModifiedBy>
  <cp:lastPrinted>2025-05-13T12:00:00Z</cp:lastPrinted>
  <dcterms:modified xsi:type="dcterms:W3CDTF">2025-05-13T10:42:00Z</dcterms:modified>
  <cp:revision>15</cp:revision>
  <dc:subject/>
  <dc:title>Кременчуцька міська рада</dc:title>
</cp:coreProperties>
</file>