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трав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418"/>
        <w:gridCol w:w="1417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69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4,0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8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8,3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6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6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 474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2-2023 роках перед ПОКВПТГ «Полтаватеплое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85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но-курортне лікування громадян, які постраждали внаслідок Чорнобильської катастрофи, віднесених до категорії 1 та 2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Данилейка Миколи Івановича – Почесного громадянина міста Кременчука, Заслуженого машинобудівника України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78,7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207 019,2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53 017,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лена ПАВЛОВ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00Z</dcterms:created>
  <dc:creator>comp</dc:creator>
  <dc:description/>
  <cp:keywords/>
  <dc:language>en-US</dc:language>
  <cp:lastModifiedBy>Пользователь</cp:lastModifiedBy>
  <cp:lastPrinted>2025-05-12T09:26:00Z</cp:lastPrinted>
  <dcterms:modified xsi:type="dcterms:W3CDTF">2025-05-13T06:16:00Z</dcterms:modified>
  <cp:revision>2</cp:revision>
  <dc:subject/>
  <dc:title>Загальні положення</dc:title>
</cp:coreProperties>
</file>