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___  трав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об’єктів нерухомого майна, які належать до комунальної  власності Кременчуцької   міської територіальної громади, </w:t>
      </w:r>
      <w:r>
        <w:rPr>
          <w:b/>
          <w:lang w:val="uk-UA"/>
        </w:rPr>
        <w:t>обліковуються на баланс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b/>
          <w:lang w:val="uk-UA"/>
        </w:rPr>
        <w:t xml:space="preserve">та закріплюютьс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ним на праві  господарського віда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5216"/>
        <w:gridCol w:w="992"/>
        <w:gridCol w:w="2693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майна та його склад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                       м. Кременчук,                        вул. Велика набереж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-Г, нежитлове приміщення 1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                       м. Кременчук,                        вул. Велика набереж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-Г, нежитлове приміщення 2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                       м. Кременчук,                        вул. Велика набереж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5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житлові будівлі, які складаються з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ежитлової  будівлі літ. А, а, а1, а2, а3, а4, а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ежитлової будівлі літ. Б, 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                       м. Кременчук,                        вул. Покровсь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30-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/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User</cp:lastModifiedBy>
  <cp:lastPrinted>2025-03-17T11:38:00Z</cp:lastPrinted>
  <dcterms:modified xsi:type="dcterms:W3CDTF">2025-05-06T12:40:00Z</dcterms:modified>
  <cp:revision>170</cp:revision>
  <dc:subject/>
  <dc:title/>
</cp:coreProperties>
</file>