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 xml:space="preserve">___ квітня 2025 року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</w:rPr>
      </w:pPr>
      <w:r>
        <w:rPr>
          <w:bCs/>
          <w:color w:val="1B1D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муніципальну доплату працівникам Комунальної установ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надання соціальних послуг «ТУРБОТА» Кременчуцької міської ради Кременчуцького району Полтавської області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1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Положення розроблено відповідно до ст. ст. 26, 59 Закону України «Про місцеве самоврядування», Закону України «Про соціальні послуги», постанови Кабінету Міністрів України від 30.08.2002 № 1298 «Про оплату праці працівникам на основі єдиної тарифної сітки розрядів і коефіцієнтів з оплати праці працівників установ, закладів та організацій окремих галузей бюджетної сфери»,</w:t>
      </w:r>
      <w:r>
        <w:rPr/>
        <w:t xml:space="preserve"> </w:t>
      </w:r>
      <w:r>
        <w:rPr>
          <w:sz w:val="28"/>
          <w:szCs w:val="28"/>
        </w:rPr>
        <w:t>спільного наказу Міністерства праці та соціальної політики України, Міністерства охорони здоров’я України від 05.10.2005 № 308/519 «Про впорядкування умов оплати праці працівників закладів охорони здоров’я та установ соціального захисту населення» зі змінами та доповненнями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Муніципальна доплата встановлюється за несприятливі умови роботи працівників, пов’язані з підвищеним рівнем емоційного навантаження, в умовах воєнного стану.</w:t>
      </w:r>
    </w:p>
    <w:p>
      <w:pPr>
        <w:pStyle w:val="Normal"/>
        <w:numPr>
          <w:ilvl w:val="1"/>
          <w:numId w:val="1"/>
        </w:numPr>
        <w:shd w:fill="FFFFFF" w:val="clear"/>
        <w:ind w:left="0" w:right="1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оложення встановлює порядок виплати муніципальної доплати </w:t>
      </w:r>
      <w:r>
        <w:rPr>
          <w:rFonts w:eastAsia="Calibri"/>
          <w:sz w:val="28"/>
          <w:szCs w:val="28"/>
          <w:lang w:eastAsia="ru-RU"/>
        </w:rPr>
        <w:t xml:space="preserve">з метою забезпечення належних матеріально-побутових умов для ефективної діяльності надавача соціальних послуг, якісного виконання завдань та функцій щодо надання соціальних послуг особам, які перебувають у складних життєвих обставинах і потребують сторонньої допомоги. 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встановлення муніципальної доплати 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1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іципальна доплата встановлюється працівникам Комунальної установи «Центр надання соціальних послуг «ТУРБО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sz w:val="28"/>
          <w:szCs w:val="28"/>
        </w:rPr>
        <w:t>за роботу в несприятливих умовах праці.</w:t>
      </w:r>
    </w:p>
    <w:p>
      <w:pPr>
        <w:pStyle w:val="HTML"/>
        <w:numPr>
          <w:ilvl w:val="1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тановлення муніципальної доплати працівникам </w:t>
      </w:r>
      <w:r>
        <w:rPr>
          <w:rFonts w:cs="Times New Roman" w:ascii="Times New Roman" w:hAnsi="Times New Roman"/>
          <w:sz w:val="28"/>
          <w:szCs w:val="28"/>
        </w:rPr>
        <w:t>Комунальної установи «Центр надання соціальних послуг «ТУРБОТА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дійснюється щомісячно в межах фонду оплати праці незалежно від стажу роботи на цих посадах.</w:t>
      </w:r>
    </w:p>
    <w:p>
      <w:pPr>
        <w:pStyle w:val="HTML"/>
        <w:numPr>
          <w:ilvl w:val="1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муніципальної доплати здійснюється на підставі наказу директора Комунальної установи «Центр надання соціальних послуг «ТУРБОТА» Кременчуцької міської ради Кременчуцького району Полтавської області за погодженням з профспілковим комітетом та дирек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у соціального захисту населення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Муніципальну доплату не отримують працівники, які перебувають у відпустці (в тому числі по догляду за дитиною) та працівники, які мають дисциплінарні стягнення за порушення трудової дисципліни.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визначення розміру </w:t>
      </w:r>
      <w:r>
        <w:rPr>
          <w:b/>
          <w:sz w:val="28"/>
          <w:szCs w:val="28"/>
        </w:rPr>
        <w:t xml:space="preserve">муніципальної доплати 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уніципальна доплата працівникам </w:t>
      </w:r>
      <w:r>
        <w:rPr>
          <w:sz w:val="28"/>
          <w:szCs w:val="28"/>
        </w:rPr>
        <w:t>Комунальної установи «Центр надання соціальних послуг «ТУРБОТА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  <w:lang w:eastAsia="ru-RU"/>
        </w:rPr>
        <w:t xml:space="preserve"> встановлюється всім, хто працює за основною посадою та місячний фонд оплати праці яких (згідно штатного розпису) не перевищує 10 000,00 грн (за вирахуванням податків та зборів)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плата працівникам щомісячно встановлюється у розмірі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з 1 березня 2025 року – у розмірі 1300 гривень;</w:t>
      </w:r>
    </w:p>
    <w:p>
      <w:pPr>
        <w:pStyle w:val="Normal"/>
        <w:shd w:fill="FFFFFF" w:val="clear"/>
        <w:ind w:left="450" w:firstLine="11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 1 вересня 2025 року – у розмірі 2600 гривень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нараховується пропорційно до обсягу навантаження та/або обсягу роботи, що виконується працівником, але не більше розміру, визначеного в п. 3.2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Якщо працівник, крім роботи за основною посадою, працює на умовах сумісництва (внутрішнє та/або зовнішнє), то отримує муніципальну доплату тільки за основною посадою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Кількість осіб для розрахунків обсягу видатків на виплату муніципальної доплати може змінюватись протягом року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иплата муніципальної доплати здійснюється у відповідності до законодавства в період виплати заробітної плати за місяць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працівникам не нараховується у періоди, коли вони фактично не працюють і не отримують виплати заробітної плати (періоди щорічних відпусток працівників, періоди відсутності на роботі у зв’язку з тимчасовою непрацездатністю, простою, відпусток по догляду за дитиною до досягнення нею трирічного/шестирічного віку, відпусток без збереження заробітної плати, призупинення трудового договору тощо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3.7.</w:t>
      </w:r>
      <w:r>
        <w:rPr>
          <w:rFonts w:eastAsia="Calibri"/>
          <w:sz w:val="28"/>
          <w:szCs w:val="28"/>
          <w:lang w:eastAsia="ru-RU"/>
        </w:rPr>
        <w:t xml:space="preserve"> Муніципальна доплата виплачується за рахунок коштів бюджету Кременчуцької міської територіальної громади в межах кошторисних призначень </w:t>
      </w:r>
      <w:r>
        <w:rPr>
          <w:sz w:val="28"/>
          <w:szCs w:val="28"/>
        </w:rPr>
        <w:t>Комунальної установи «Центр надання соціальних послуг «ТУРБОТА»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eastAsia="ru-RU"/>
        </w:rPr>
        <w:t>, передбачених на оплату праці у відповідному бюджетному році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8. Виплата муніципальної доплати здійснюється починаючи з 01.03.2025 до кінця календарного року, в якому буде припинено або скасовано воєнний стан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9. Перерахування муніципальної доплати здійснюється на окрему особисту банківську платіжну картку працівника Комунальної установи «Центр надання соціальних послуг «ТУРБОТА»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оціального захисту населення</w:t>
        <w:tab/>
        <w:tab/>
        <w:tab/>
        <w:tab/>
        <w:tab/>
        <w:tab/>
        <w:t xml:space="preserve">    Марина ДОЦЕНКО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3:00Z</dcterms:created>
  <dc:creator>Елена Григорьевна</dc:creator>
  <dc:description/>
  <cp:keywords/>
  <dc:language>en-US</dc:language>
  <cp:lastModifiedBy>HP1</cp:lastModifiedBy>
  <cp:lastPrinted>2025-04-24T09:16:00Z</cp:lastPrinted>
  <dcterms:modified xsi:type="dcterms:W3CDTF">2025-04-24T06:17:00Z</dcterms:modified>
  <cp:revision>4</cp:revision>
  <dc:subject/>
  <dc:title>Про встановлення муніципальної виплати</dc:title>
</cp:coreProperties>
</file>