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4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квіт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8 Відшкодування витрат за надання ритуальних послуг і за організацію поховання Данилейка Миколи Івановича – Почесного громадянина міста Кременчука, Заслуженого машинобудівника Украї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’ї померл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5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П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вищення соціального захисту населення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Опис реалізації:</w:t>
      </w:r>
      <w:r>
        <w:rPr>
          <w:sz w:val="28"/>
          <w:szCs w:val="28"/>
          <w:lang w:val="uk-UA"/>
        </w:rPr>
        <w:t xml:space="preserve"> здійснення поховання за рахунок коштів бюджету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гарантування поховання Почесних громадян міста Кременчука за кошти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42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 194,4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ритуальних послуг і за організацію поховання Данилейка Миколи Івановича – Почесного громадянина міста Кременчука, Заслуженого машинобудівника України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 194,40</w:t>
            </w:r>
          </w:p>
        </w:tc>
      </w:tr>
    </w:tbl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Олена</cp:lastModifiedBy>
  <cp:lastPrinted>2025-04-21T11:13:00Z</cp:lastPrinted>
  <dcterms:modified xsi:type="dcterms:W3CDTF">2025-04-21T08:14:00Z</dcterms:modified>
  <cp:revision>316</cp:revision>
  <dc:subject/>
  <dc:title>Загальні положення</dc:title>
</cp:coreProperties>
</file>