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квіт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13. Фінансова підтримка статутної діяльності громадських об’єднань ветеранів та осіб з інвалідніст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ветерани та особи з інвалідністю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-2026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одержувачі бюджетних коштів – громадські об’єднання ветеранів та осіб з інвалідністю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а підтримка статутної діяльності громадських об’єднань ветеранів та осіб з інвалідніст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бюджету Кременчуцької міської територіальної громади використовуються громадськими об’єднаннями для здійснення статутної діяльності громадського об’єднання, передбаченого його статутом (положенням), оплати комунальних послуг, послуг з поточного ремонту приміщень, придбання канцелярських товарів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діють об’єднання громадян, робота яких має соціальне спрямування, членами яких є тисячі громадян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ільшість об’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’язання визначених пробле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01"/>
        <w:gridCol w:w="1693"/>
        <w:gridCol w:w="899"/>
        <w:gridCol w:w="1203"/>
        <w:gridCol w:w="1220"/>
        <w:gridCol w:w="1410"/>
      </w:tblGrid>
      <w:tr>
        <w:trPr>
          <w:trHeight w:val="5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ромадського об’єднан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керівни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членів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ідне фінансування, грн</w:t>
            </w:r>
          </w:p>
        </w:tc>
      </w:tr>
      <w:tr>
        <w:trPr>
          <w:trHeight w:val="4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 рік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9 9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2 4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8 295,00</w:t>
            </w:r>
          </w:p>
        </w:tc>
      </w:tr>
      <w:tr>
        <w:trPr>
          <w:trHeight w:val="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ий міський осередок Громадської організації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сеукраїнська організація Союз осіб з інвалідністю України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дрій Василь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 565,00</w:t>
            </w:r>
          </w:p>
        </w:tc>
      </w:tr>
      <w:tr>
        <w:trPr>
          <w:trHeight w:val="1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менчуцька міськрайонна громадська організація  інвалідів «Союз Чорнобиль України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гал Олег Володим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 4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580,00</w:t>
            </w:r>
          </w:p>
        </w:tc>
      </w:tr>
      <w:tr>
        <w:trPr>
          <w:trHeight w:val="11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аптаційно-реабілітаційний оздоровчий клуб інваліді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Світлана Федорі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 630,00</w:t>
            </w:r>
          </w:p>
        </w:tc>
      </w:tr>
      <w:tr>
        <w:trPr>
          <w:trHeight w:val="15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 осередок Полтавської обласної громадської організації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Захист дітей війн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ценко  Зінаїда Василі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4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000,00</w:t>
            </w:r>
          </w:p>
          <w:p>
            <w:pPr>
              <w:pStyle w:val="Normal"/>
              <w:ind w:righ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820,00</w:t>
            </w:r>
          </w:p>
        </w:tc>
      </w:tr>
      <w:tr>
        <w:trPr>
          <w:trHeight w:val="1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Міська організація ветерані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уратов  Сергій Григо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2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 420,00</w:t>
            </w:r>
          </w:p>
        </w:tc>
      </w:tr>
      <w:tr>
        <w:trPr>
          <w:trHeight w:val="11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«Асоціація людей з інвалідністю «На крилах надії України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нко Марина Вікторі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 000,00</w:t>
            </w:r>
          </w:p>
        </w:tc>
      </w:tr>
      <w:tr>
        <w:trPr>
          <w:trHeight w:val="10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Самаритян України Кременчуцьке об’єднанн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Микола Миколай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 000,00</w:t>
            </w:r>
          </w:p>
        </w:tc>
      </w:tr>
      <w:tr>
        <w:trPr>
          <w:trHeight w:val="10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«Кременчуцька міська організація глухих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іренченко Геннадій Миколай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 9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 960,00</w:t>
            </w:r>
          </w:p>
        </w:tc>
      </w:tr>
      <w:tr>
        <w:trPr>
          <w:trHeight w:val="10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«Молодіжна організація інвалідів, ветеранів війни (АТО) «Струни серц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ва Сергій Ів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32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Олена</cp:lastModifiedBy>
  <cp:lastPrinted>2025-04-21T10:36:00Z</cp:lastPrinted>
  <dcterms:modified xsi:type="dcterms:W3CDTF">2025-04-21T07:37:00Z</dcterms:modified>
  <cp:revision>323</cp:revision>
  <dc:subject/>
  <dc:title>Загальні положення</dc:title>
</cp:coreProperties>
</file>