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387" w:hanging="0"/>
        <w:rPr/>
      </w:pPr>
      <w:r>
        <w:rPr>
          <w:b/>
          <w:sz w:val="28"/>
          <w:szCs w:val="28"/>
        </w:rPr>
        <w:t xml:space="preserve">__________   квітня  2025 року </w:t>
      </w:r>
    </w:p>
    <w:p>
      <w:pPr>
        <w:pStyle w:val="Normal"/>
        <w:shd w:fill="FFFFFF" w:val="clear"/>
        <w:jc w:val="both"/>
        <w:rPr>
          <w:b/>
          <w:b/>
          <w:color w:val="1B1D1F"/>
          <w:sz w:val="28"/>
          <w:szCs w:val="28"/>
        </w:rPr>
      </w:pPr>
      <w:r>
        <w:rPr>
          <w:b/>
          <w:color w:val="1B1D1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муніципальну доплату працівникам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іонального ландшафтного парку «Кагамлицький»  </w:t>
      </w:r>
    </w:p>
    <w:p>
      <w:pPr>
        <w:pStyle w:val="Normal"/>
        <w:shd w:fill="FFFFFF" w:val="clear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spacing w:before="0" w:after="60"/>
        <w:ind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. ЗАГАЛЬНІ ПОЛОЖЕННЯ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spacing w:before="0" w:after="60"/>
        <w:ind w:right="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ind w:left="0" w:right="1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 Положення розроблено відповідно до законів України  «Про місцеве самоврядування», «Про охорону навколишнього природного середовища», </w:t>
      </w:r>
      <w:bookmarkStart w:id="0" w:name="n3"/>
      <w:bookmarkEnd w:id="0"/>
      <w:r>
        <w:rPr>
          <w:sz w:val="28"/>
          <w:szCs w:val="28"/>
        </w:rPr>
        <w:t>постанови Кабінету Міністрів України від 08.02.1995 №100 «Про затвердження Порядку обчислення середньої заробітної плати» та постанови Кабінету Міністрів України від 30.08.2002 № 1298 «Про оплату праці працівникам на основі єдиної тарифної сітки розрядів і коефіцієнтів з оплати праці працівників установ, закладів та організацій окремих галузей бюджетної сфери» зі змінами та доповненнями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Муніципальна доплата встановлюється за особливі умови роботи працівників, пов’язані з підвищеним рівнем емоційного навантаження, в умовах воєнного стану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 Положення встановлює порядок виплати муніципальної доплати </w:t>
      </w:r>
      <w:r>
        <w:rPr>
          <w:rFonts w:eastAsia="Calibri"/>
          <w:sz w:val="28"/>
          <w:szCs w:val="28"/>
          <w:lang w:eastAsia="ru-RU"/>
        </w:rPr>
        <w:t xml:space="preserve">з метою соціального захисту, поліпшення матеріального стану найбільш незахищених категорій працівників регіонального ландшафтного парку «Кагамлицький» та </w:t>
      </w:r>
      <w:r>
        <w:rPr>
          <w:sz w:val="28"/>
          <w:szCs w:val="28"/>
        </w:rPr>
        <w:t>посилення ефективності і результативності їх роботи.</w:t>
      </w:r>
    </w:p>
    <w:p>
      <w:pPr>
        <w:pStyle w:val="Normal"/>
        <w:shd w:fill="FFFFFF" w:val="clear"/>
        <w:ind w:left="567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І. УМОВИ ВСТАНОВЛЕННЯ МУНІЦИПАЛЬНОЇ ДОПЛАТИ ПРАЦІВНИКАМ РЕГІОНАЛЬНОГО ЛАНДШАФТНОГО ПАРКУ «КАГАМЛИЦЬКИЙ»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Муніципальна доплата встановлюється працівникам парку за особливі </w:t>
      </w:r>
      <w:r>
        <w:rPr>
          <w:rFonts w:eastAsia="Calibri"/>
          <w:sz w:val="28"/>
          <w:szCs w:val="28"/>
          <w:lang w:eastAsia="ru-RU"/>
        </w:rPr>
        <w:t>умови роботи працівників, пов’язані з підвищеним рівнем емоційного навантаження, в умовах воєнного стану.</w:t>
      </w:r>
    </w:p>
    <w:p>
      <w:pPr>
        <w:pStyle w:val="HTML"/>
        <w:numPr>
          <w:ilvl w:val="1"/>
          <w:numId w:val="3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становлення муніципальної доплати  працівникам парку здійснюється щомісячно в межах фонду оплати праці незалежно від трудового стажу на  посаді.</w:t>
      </w:r>
    </w:p>
    <w:p>
      <w:pPr>
        <w:pStyle w:val="HTML"/>
        <w:numPr>
          <w:ilvl w:val="1"/>
          <w:numId w:val="3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овлення муніципальної доплати працівникам парку  здійснюється на підставі наказу директора парку за погодженням з профспілковим комітетом закладу та/або представником трудового колективу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іципальну доплату не отримують працівники, які мають дисциплінарні стягнення за порушення виконавчої і трудової дисципліни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ІІ. ПОРЯДОК ВИЗНАЧЕННЯ РОЗМІРУ </w:t>
      </w:r>
      <w:r>
        <w:rPr>
          <w:sz w:val="28"/>
          <w:szCs w:val="28"/>
        </w:rPr>
        <w:t xml:space="preserve">МУНІЦИПАЛЬНОЇ ДОПЛАТИ ПРАЦІВНИКАМ </w:t>
      </w:r>
      <w:r>
        <w:rPr>
          <w:bCs/>
          <w:sz w:val="28"/>
          <w:szCs w:val="28"/>
        </w:rPr>
        <w:t>РЕГІОНАЛЬНОГО ЛАНДШАФТНОГО ПАРКУ «КАГАМЛИЦЬКИЙ»</w:t>
      </w:r>
    </w:p>
    <w:p>
      <w:pPr>
        <w:pStyle w:val="Normal"/>
        <w:shd w:fill="FFFFFF" w:val="clear"/>
        <w:tabs>
          <w:tab w:val="clear" w:pos="567"/>
          <w:tab w:val="left" w:pos="710" w:leader="none"/>
          <w:tab w:val="left" w:pos="993" w:leader="none"/>
        </w:tabs>
        <w:spacing w:before="0" w:after="6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іципальна доплата встановлюється всім працівникам парку, які працюють за основною посадою та місячний фонд оплати яких (згідно штатного розпису) не перевищує 10 000,00 грн. (за вирахуванням податків та зборів)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Доплата встановлюється працівникам </w:t>
      </w:r>
      <w:r>
        <w:rPr>
          <w:color w:val="000000"/>
          <w:sz w:val="28"/>
          <w:szCs w:val="28"/>
        </w:rPr>
        <w:t xml:space="preserve">парку </w:t>
      </w:r>
      <w:r>
        <w:rPr>
          <w:rFonts w:eastAsia="Calibri"/>
          <w:sz w:val="28"/>
          <w:szCs w:val="28"/>
          <w:lang w:eastAsia="ru-RU"/>
        </w:rPr>
        <w:t>щомісяц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з 1 квітня 2025 року – у розмірі 1300 гривень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з 1 вересня 2025 року – у розмірі 2600 гривень. 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іципальна доплата нараховується пропорційно до обсягу навантаження та/або обсягу роботи, що виконується працівником, але не більше розміру, визначеного в п.3.2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Якщо працівник виконує роботу обсягом менше норми, передбаченої ставкою заробітної плати, абсолютний розмір доплати відповідно зменшується пропорційно навантаженню (обсягу роботи)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Якщо працівник, крім роботи за основною посадою, працює на умовах сумісництва (внутрішнє та/або зовнішнє), то отримує муніципальну доплату тільки за основною посадою.  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Кількість осіб для розрахунків обсягу видатків на виплату муніципальної доплати може змінюватись протягом року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иплата муніципальної доплати здійснюється у відповідності до чинного законодавства в період виплати заробітної плати за  місяць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6.  Муніципальна доплата працівникам парку не нараховується у періоди їх відсутності на роботі у зв’язку з тимчасовою непрацездатністю, простою, призупинення трудового договору, а також у зв’язку з  відпусткою                            ( щорічною,  додатковою, без збереження заробітної плати та  по догляду за дитиною до досягнення нею трирічного/шестирічного віку) тощо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  <w:t>3.7</w:t>
      </w:r>
      <w:r>
        <w:rPr>
          <w:rFonts w:eastAsia="Calibri"/>
          <w:bCs/>
          <w:sz w:val="28"/>
          <w:szCs w:val="28"/>
          <w:lang w:eastAsia="ru-RU"/>
        </w:rPr>
        <w:t>.</w:t>
      </w:r>
      <w:r>
        <w:rPr>
          <w:rFonts w:eastAsia="Calibri"/>
          <w:sz w:val="28"/>
          <w:szCs w:val="28"/>
          <w:lang w:eastAsia="ru-RU"/>
        </w:rPr>
        <w:t> Муніципальна доплата виплачується за рахунок коштів бюджету Кременчуцької міської територіальної громади в межах кошторисних призначень закладу, передбачених на оплату праці у відповідному бюджетному році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>3.8. Виплата муніципальної доплати здійснюється працівникам парку починаючи з дати зазначеної в п. 3.2 даного Положення, до кінця календарного року, в якому буде припинено або скасовано воєнний стан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>3.9. Перерахування муніципальної доплати здійснюється на окрему особисту банківську платіжну картку працівників парк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 Управлінн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и і туризм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рина ВОЛОГОДСЬ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1:00Z</dcterms:created>
  <dc:creator>Елена Григорьевна</dc:creator>
  <dc:description/>
  <cp:keywords/>
  <dc:language>en-US</dc:language>
  <cp:lastModifiedBy>Sofiya</cp:lastModifiedBy>
  <cp:lastPrinted>2025-04-21T10:15:00Z</cp:lastPrinted>
  <dcterms:modified xsi:type="dcterms:W3CDTF">2025-04-21T13:04:00Z</dcterms:modified>
  <cp:revision>43</cp:revision>
  <dc:subject/>
  <dc:title>Про встановлення муніципальної виплати</dc:title>
</cp:coreProperties>
</file>